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40"/>
        <w:ind w:left="-359" w:right="-147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龙山县中医院招聘编外人员</w:t>
      </w:r>
      <w:r>
        <w:rPr>
          <w:rFonts w:eastAsia="黑体"/>
          <w:sz w:val="44"/>
          <w:szCs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招聘单位：     龙山县中医院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dc:language>en-US</dc:language>
  <cp:lastModifiedBy>Coolpad V1-C</cp:lastModifiedBy>
  <dcterms:modified xsi:type="dcterms:W3CDTF">2019-04-24T03:33:56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