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/>
        <w:ind w:right="225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kern w:val="2"/>
          <w:sz w:val="44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36"/>
          <w:lang w:val="en-US" w:eastAsia="zh-CN" w:bidi="ar-SA"/>
        </w:rPr>
        <w:t>龙山县</w:t>
      </w:r>
      <w:r>
        <w:rPr>
          <w:rFonts w:ascii="Times New Roman" w:hAnsi="Times New Roman" w:cs="Times New Roman" w:eastAsia="方正小标宋简体"/>
          <w:kern w:val="2"/>
          <w:sz w:val="44"/>
          <w:szCs w:val="36"/>
          <w:lang w:val="en-US" w:eastAsia="zh-CN" w:bidi="ar-SA"/>
        </w:rPr>
        <w:t>集体建设用地基准地价评估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/>
        <w:ind w:right="225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kern w:val="2"/>
          <w:sz w:val="44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36"/>
          <w:lang w:val="en-US" w:eastAsia="zh-CN" w:bidi="ar-SA"/>
        </w:rPr>
        <w:t>成果一览表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/>
        <w:ind w:right="225" w:hanging="0"/>
        <w:jc w:val="both"/>
        <w:textAlignment w:val="auto"/>
        <w:outlineLvl w:val="1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一、基准地价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val="en-US" w:eastAsia="zh-CN" w:bidi="ar-SA"/>
        </w:rPr>
        <w:t>表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 xml:space="preserve">1   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val="en-US" w:eastAsia="zh-CN" w:bidi="ar-SA"/>
        </w:rPr>
        <w:t>龙山县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val="en-US" w:eastAsia="zh-CN" w:bidi="ar-SA"/>
        </w:rPr>
        <w:t>集体建设用地基准地价内涵</w:t>
      </w:r>
    </w:p>
    <w:p>
      <w:pPr>
        <w:pStyle w:val="Normal"/>
        <w:spacing w:lineRule="exact" w:line="166"/>
        <w:rPr>
          <w:rFonts w:ascii="Times New Roman" w:hAnsi="Times New Roman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67"/>
        <w:gridCol w:w="86"/>
        <w:gridCol w:w="629"/>
        <w:gridCol w:w="633"/>
        <w:gridCol w:w="626"/>
        <w:gridCol w:w="630"/>
        <w:gridCol w:w="1322"/>
        <w:gridCol w:w="626"/>
        <w:gridCol w:w="696"/>
        <w:gridCol w:w="792"/>
        <w:gridCol w:w="635"/>
        <w:gridCol w:w="788"/>
        <w:gridCol w:w="635"/>
        <w:gridCol w:w="635"/>
        <w:gridCol w:w="583"/>
      </w:tblGrid>
      <w:tr>
        <w:trPr>
          <w:trHeight w:val="71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级别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土地权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利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商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服用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宅基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position w:val="7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pacing w:val="-1"/>
                <w:position w:val="7"/>
                <w:sz w:val="21"/>
                <w:szCs w:val="21"/>
              </w:rPr>
              <w:t>矿仓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"/>
                <w:sz w:val="21"/>
                <w:szCs w:val="21"/>
              </w:rPr>
              <w:t>储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b/>
                <w:bCs/>
                <w:color w:val="000000"/>
                <w:spacing w:val="-1"/>
                <w:sz w:val="21"/>
                <w:szCs w:val="21"/>
              </w:rPr>
              <w:t>共管理与公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sz w:val="21"/>
                <w:szCs w:val="21"/>
              </w:rPr>
              <w:t xml:space="preserve">服务用地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sz w:val="21"/>
                <w:szCs w:val="21"/>
              </w:rPr>
              <w:t>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公共</w:t>
            </w:r>
            <w:r>
              <w:rPr>
                <w:rFonts w:ascii="宋体" w:hAnsi="宋体" w:cs="宋体"/>
                <w:b/>
                <w:bCs/>
                <w:color w:val="000000"/>
                <w:spacing w:val="-1"/>
                <w:sz w:val="21"/>
                <w:szCs w:val="21"/>
              </w:rPr>
              <w:t>管理与公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bCs/>
                <w:color w:val="000000"/>
                <w:spacing w:val="-7"/>
                <w:sz w:val="21"/>
                <w:szCs w:val="21"/>
              </w:rPr>
              <w:t xml:space="preserve">服务用地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7"/>
                <w:sz w:val="21"/>
                <w:szCs w:val="21"/>
              </w:rPr>
              <w:t>II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21"/>
                <w:szCs w:val="21"/>
                <w:lang w:eastAsia="zh-CN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度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估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使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积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使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积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使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积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position w:val="7"/>
                <w:sz w:val="21"/>
                <w:szCs w:val="21"/>
              </w:rPr>
              <w:t>使</w:t>
            </w:r>
            <w:r>
              <w:rPr>
                <w:rFonts w:ascii="宋体" w:hAnsi="宋体" w:cs="宋体"/>
                <w:b/>
                <w:bCs/>
                <w:color w:val="000000"/>
                <w:spacing w:val="-1"/>
                <w:position w:val="7"/>
                <w:sz w:val="21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年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积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position w:val="7"/>
                <w:sz w:val="21"/>
                <w:szCs w:val="21"/>
              </w:rPr>
              <w:t>使</w:t>
            </w:r>
            <w:r>
              <w:rPr>
                <w:rFonts w:ascii="宋体" w:hAnsi="宋体" w:cs="宋体"/>
                <w:b/>
                <w:bCs/>
                <w:color w:val="000000"/>
                <w:spacing w:val="-1"/>
                <w:position w:val="7"/>
                <w:sz w:val="21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年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</w:rPr>
              <w:t>积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</w:rPr>
              <w:t>一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1"/>
                <w:szCs w:val="21"/>
              </w:rPr>
              <w:t>级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2"/>
                <w:sz w:val="21"/>
                <w:szCs w:val="21"/>
              </w:rPr>
              <w:t>宅基地为宅基地使用权；其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-12"/>
                <w:sz w:val="21"/>
                <w:szCs w:val="21"/>
              </w:rPr>
              <w:t>他用途为出让集体建设用地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-12"/>
                <w:sz w:val="21"/>
                <w:szCs w:val="21"/>
              </w:rPr>
              <w:t>使用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</w:rPr>
              <w:t>无年期限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通一平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</w:rPr>
              <w:t>二级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</w:rPr>
              <w:t>无年期限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254000</wp:posOffset>
                      </wp:positionV>
                      <wp:extent cx="375285" cy="9525"/>
                      <wp:effectExtent l="635" t="635" r="635" b="0"/>
                      <wp:wrapNone/>
                      <wp:docPr id="1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15">
                                    <a:moveTo>
                                      <a:pt x="0" y="14"/>
                                    </a:moveTo>
                                    <a:lnTo>
                                      <a:pt x="590" y="14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590,15" path="m0,14l590,14l590,0l0,0l0,14xe" fillcolor="white" stroked="f" o:allowincell="t" style="position:absolute;margin-left:3pt;margin-top:20pt;width:29.5pt;height:0.7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</w:rPr>
              <w:t>三级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</w:rPr>
              <w:t>无年期限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88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37" w:right="0" w:hanging="637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4"/>
                <w:sz w:val="21"/>
                <w:szCs w:val="21"/>
              </w:rPr>
              <w:t>注</w:t>
            </w:r>
            <w:r>
              <w:rPr>
                <w:rFonts w:ascii="Times New Roman" w:hAnsi="Times New Roman" w:cs="Times New Roman" w:eastAsia="宋体"/>
                <w:color w:val="000000"/>
                <w:spacing w:val="-9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pacing w:val="-9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pacing w:val="-9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宋体"/>
                <w:color w:val="000000"/>
                <w:spacing w:val="-9"/>
                <w:sz w:val="21"/>
                <w:szCs w:val="21"/>
              </w:rPr>
              <w:t>公共管理与公共服务用地</w:t>
            </w:r>
            <w:r>
              <w:rPr>
                <w:rFonts w:ascii="Times New Roman" w:hAnsi="Times New Roman" w:cs="Times New Roman" w:eastAsia="Times New Roman"/>
                <w:color w:val="000000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9"/>
                <w:sz w:val="21"/>
                <w:szCs w:val="21"/>
              </w:rPr>
              <w:t xml:space="preserve">I </w:t>
            </w:r>
            <w:r>
              <w:rPr>
                <w:rFonts w:ascii="Times New Roman" w:hAnsi="Times New Roman" w:cs="Times New Roman" w:eastAsia="宋体"/>
                <w:color w:val="000000"/>
                <w:spacing w:val="-9"/>
                <w:sz w:val="21"/>
                <w:szCs w:val="21"/>
              </w:rPr>
              <w:t>指：机关团体用地、新闻出版用地、教育用地、科研用地、医疗卫生用地、社会福利用地、文化设施用地、体育用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88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1"/>
                <w:szCs w:val="21"/>
              </w:rPr>
              <w:t>公共管理与公共服务用地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II 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1"/>
                <w:szCs w:val="21"/>
              </w:rPr>
              <w:t>指：公用设施用地、公园与绿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88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三</w:t>
            </w:r>
            <w:r>
              <w:rPr/>
              <w:t>通一平指：通电、通路、通讯及红线内场地平整</w:t>
            </w:r>
            <w:r>
              <w:rPr>
                <w:rFonts w:eastAsia="宋体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21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napToGrid w:val="true"/>
        <w:spacing w:lineRule="exact" w:line="560"/>
        <w:jc w:val="left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、级别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val="en-US" w:eastAsia="zh-CN" w:bidi="ar-SA"/>
        </w:rPr>
        <w:t xml:space="preserve">表 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 xml:space="preserve">2   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val="en-US" w:eastAsia="zh-CN" w:bidi="ar-SA"/>
        </w:rPr>
        <w:t>龙山县集体建设用地级别范围描述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85"/>
        <w:gridCol w:w="6855"/>
      </w:tblGrid>
      <w:tr>
        <w:trPr>
          <w:tblHeader w:val="true"/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lang w:val="en-US" w:eastAsia="zh-CN"/>
              </w:rPr>
              <w:t>所属</w:t>
            </w:r>
            <w:r>
              <w:rPr>
                <w:rFonts w:cs="Times New Roman"/>
                <w:b/>
                <w:bCs/>
                <w:szCs w:val="20"/>
              </w:rPr>
              <w:t>乡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eastAsia="宋体" w:cs="Times New Roman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Cs w:val="20"/>
              </w:rPr>
              <w:t>行政村</w:t>
            </w:r>
            <w:r>
              <w:rPr>
                <w:rFonts w:cs="Times New Roman"/>
                <w:b/>
                <w:bCs/>
                <w:szCs w:val="20"/>
                <w:lang w:val="en-US" w:eastAsia="zh-CN"/>
              </w:rPr>
              <w:t>/</w:t>
            </w:r>
            <w:r>
              <w:rPr>
                <w:rFonts w:cs="Times New Roman"/>
                <w:b/>
                <w:bCs/>
                <w:szCs w:val="20"/>
                <w:lang w:val="en-US" w:eastAsia="zh-CN"/>
              </w:rPr>
              <w:t>社区名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民安街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民爱村、新林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洗洛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联盟村、青艾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兴隆街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雷音社区居民委员会、明星社区居民委员会、狮子社区居民委员会、兴隆桥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里耶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猫儿溪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二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茨岩塘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茨岩社区居民委员会、岩板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靛房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燎原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红岩溪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红岩溪社区居民委员会、头车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里耶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柳坪村、麦茶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茅坪乡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龙冠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苗儿滩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苗市社区居民委员会、隆头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民安街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白羊坪村、蒲家河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农车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花桥村、兰家村、马蹄社区居民委员会、农车村、新寨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石羔街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冲天社区居民委员会、干比社区居民委员会、苦竹社区居民委员会、桃红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石牌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石牌洞社区居民委员会、竹坪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水田坝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水田坝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洗车河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洗车社区居民委员会、新建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洗洛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花鹿村、牌楼村、湾塘社区居民委员会、洗洛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兴隆街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黄土坡村、尖岩村、三塘村、双龙桥村、太平山村、响水洞村、兴隆街社区居民委员会、燕山村、张家坡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召市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双进社区居民委员会、兴合村、召市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洛塔乡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洛塔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茨岩塘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半寨村、包谷村、比溪村、大田村、甘露村、凉水村、面山村、茄佗村、树溪村、双新村、细车村、小米村、兴场坳村、兴华村、兴溪村、中山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大安乡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大红村、大湾村、翻身村、光辉村、花园村、龙口村、龙堰村、马脚坪村、木鱼坪村、桃子村、铁树村、万宝村、五马坪村、五星村、西堰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靛房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百型村、半南村、报格村、比寨村、联合村、联星社区居民委员会、齐心村、冉家寨村、山峰村、石堤村、苏竹村、他砂社区居民委员会、万龙村、吾拉村、先锋村、信地村、永明村、云峰村、中心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桂塘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古道溪村、桂塘社区居民委员会、核桃村、贾田村、苦达村、老兴社区居民委员会、老寨村、明溪村、前丰村、上锁村、双景村、四坝社区居民委员会、桃子坪村、王道溪村、乌龙山村、下锁村、兴坝村、友谊村、张家槽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红岩溪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白果村、比洞村、比沙社区居民委员会、卜纳洞村、撮箕村、打溪村、古丈村、坎西湖村、凉风村、马失村、毛坝村、苗兴村、木龙湾村、梭堡村、田家沟村、统西村、肖家坪村、卸甲村、尧城村、栈行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里耶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巴沙村、半坡村、比耳村、大板社区居民委员会、大丰村、东桃村、恒咱村、贾市社区居民委员会、麦子坪村、农林村、裴家堡村、普车村、桥上村、杉树村、树木村、双坪村、锁湖村、太平村、天堂村、兔吐村、西拉村、新双村、岩冲村、杨家溪村、杨家寨村、银河村、跃进村、云顶村、长春村、真仙村、梓木村、自生桥村、</w:t>
            </w:r>
            <w:r>
              <w:rPr>
                <w:rFonts w:cs="Times New Roman"/>
                <w:szCs w:val="20"/>
                <w:lang w:val="en-US" w:eastAsia="zh-CN"/>
              </w:rPr>
              <w:t>新寨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洛塔乡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阿亏村、陈庄村、枹木村、烈坝村、满湖村、猛西村、楠竹村、热家村、瑞士村、砂桥村、梭洛村、五台村、泽果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茅坪乡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茶园坪村、干坝村、光荣村、金沙村、老场村、洛塔煤矿、庆口坳村、沙坪村、新场村、兴旺村、长兴村、竹柯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苗儿滩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八吉村、东风村、凤溪村、官坪村、红光村、金星村、捞车村、黎明村、六合村、民主村、民族村、庆口桥村、树比村、西坪村、溪口村、星火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内溪乡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伴住村、洞坎村、灭贼村、内溪村、坡松村、沙湖村、双树村、塘口村、吴家村、五官村、西眉村、岩力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农车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艾溪村、富坪村、高坪村、高桥村、合力村、合心村、哪咱村、铅厂村、汝池社区居民委员会、舍龙村、舍竹村、塔泥村、天桥村、田家村、王家棚村、尧场村、永龙界林场、正河村、纸厂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石羔街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包家垅村、川洞村、旧寨村、猛洞村、南北村、青岗村、双龙村、泗坪村、西洛村、兴堡村、尧坪村、英家社区居民委员会、元堡社区居民委员会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石牌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城堡村、大塘社区居民委员会、桂英村、苦溪村、梁山村、龙洞村、上母村、桃兴村、桃源村、桶车社区居民委员会、卧龙村、卧龙水库、下池村、香井村、义比村、玉河村、中池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水田坝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车拉坪村、车塔村、飞翔村、枫坪村、红旗村、澧源村、猛必社区居民委员会、跑马坪林场、仁和村、双联村、西湖村、下比村、兴塔村、岩洞村、中湾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洗车河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草果村、耳洞村、干溪村、克洞村、老洞村、老木村、木友村、三个堡村、水桶村、天井村、西吴村、细砂坪村、牙龙村、咱木村、支家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洗洛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芭蕉村、车格村、大井村、大塘口村、大元村、高寨村、红石村、欧溪村、坪中村、坡脚村、切碧村、青龙村、小河村、小井村、小坪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兴隆街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白岩洞村、大茶园村、花棚村、新桥村、堰坝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咱果乡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金线村、卡撮村、克寨村、连界村、脉龙村、哪寨村、三分田村、土车沟村、王家村、咱果村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召市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安塘村、大兴村、方坡村、红卫村、贾坝社区居民委员会、旧寨沟村、可立村、连台村、辽叶村、龙头车村、排沙坪村、坪溪村、前卫村、青坪村、三堡村、神州社区居民委员会、双溪村、桃花源村、桐堡村、托利湖村、瓦房村、万家棚村、湘龙村、新园村、兴平村、岩门口村、岩门坡村、银岭村、喳拉坪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true"/>
        <w:autoSpaceDE w:val="true"/>
        <w:snapToGrid w:val="true"/>
        <w:spacing w:lineRule="exact" w:line="560"/>
        <w:jc w:val="left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基准地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val="en-US" w:eastAsia="zh-CN" w:bidi="ar-SA"/>
        </w:rPr>
        <w:t>表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 xml:space="preserve">3   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val="en-US" w:eastAsia="zh-CN" w:bidi="ar-SA"/>
        </w:rPr>
        <w:t>龙山县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val="en-US" w:eastAsia="zh-CN" w:bidi="ar-SA"/>
        </w:rPr>
        <w:t>集体建设用地级别基准地价</w:t>
      </w:r>
    </w:p>
    <w:p>
      <w:pPr>
        <w:pStyle w:val="Normal"/>
        <w:spacing w:lineRule="auto" w:line="230" w:before="91" w:after="0"/>
        <w:ind w:right="213" w:hanging="0"/>
        <w:jc w:val="righ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color w:val="000000"/>
          <w:spacing w:val="-2"/>
          <w:sz w:val="21"/>
          <w:szCs w:val="21"/>
        </w:rPr>
        <w:t>单位：元</w:t>
      </w:r>
      <w:r>
        <w:rPr>
          <w:rFonts w:eastAsia="宋体" w:cs="Times New Roman" w:ascii="Times New Roman" w:hAnsi="Times New Roman"/>
          <w:color w:val="000000"/>
          <w:spacing w:val="-2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pacing w:val="-2"/>
          <w:sz w:val="21"/>
          <w:szCs w:val="21"/>
        </w:rPr>
        <w:t>平方</w:t>
      </w:r>
      <w:r>
        <w:rPr>
          <w:rFonts w:ascii="Times New Roman" w:hAnsi="Times New Roman" w:cs="Times New Roman" w:eastAsia="宋体"/>
          <w:color w:val="000000"/>
          <w:spacing w:val="-1"/>
          <w:sz w:val="21"/>
          <w:szCs w:val="21"/>
        </w:rPr>
        <w:t>米</w:t>
      </w:r>
    </w:p>
    <w:p>
      <w:pPr>
        <w:pStyle w:val="Normal"/>
        <w:spacing w:lineRule="exact" w:line="101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483"/>
        <w:gridCol w:w="1498"/>
        <w:gridCol w:w="1401"/>
        <w:gridCol w:w="1373"/>
      </w:tblGrid>
      <w:tr>
        <w:trPr>
          <w:trHeight w:val="381" w:hRule="atLeast"/>
        </w:trPr>
        <w:tc>
          <w:tcPr>
            <w:tcW w:w="3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4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2"/>
                <w:sz w:val="21"/>
                <w:szCs w:val="21"/>
              </w:rPr>
              <w:t>地类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4"/>
                <w:sz w:val="21"/>
                <w:szCs w:val="21"/>
              </w:rPr>
              <w:t>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3"/>
                <w:sz w:val="21"/>
                <w:szCs w:val="21"/>
              </w:rPr>
              <w:t>级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4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3"/>
                <w:sz w:val="21"/>
                <w:szCs w:val="21"/>
              </w:rPr>
              <w:t>级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5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3"/>
                <w:sz w:val="21"/>
                <w:szCs w:val="21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3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</w:rPr>
              <w:t>商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sz w:val="21"/>
                <w:szCs w:val="21"/>
              </w:rPr>
              <w:t>服用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4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4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05</w:t>
            </w:r>
          </w:p>
        </w:tc>
      </w:tr>
      <w:tr>
        <w:trPr>
          <w:trHeight w:val="330" w:hRule="atLeast"/>
        </w:trPr>
        <w:tc>
          <w:tcPr>
            <w:tcW w:w="3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1"/>
                <w:szCs w:val="21"/>
                <w:lang w:eastAsia="zh-CN"/>
              </w:rPr>
              <w:t>宅基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2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8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50</w:t>
            </w:r>
          </w:p>
        </w:tc>
      </w:tr>
      <w:tr>
        <w:trPr>
          <w:trHeight w:val="332" w:hRule="atLeast"/>
        </w:trPr>
        <w:tc>
          <w:tcPr>
            <w:tcW w:w="3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3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sz w:val="21"/>
                <w:szCs w:val="21"/>
              </w:rPr>
              <w:t>矿仓储用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6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4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30</w:t>
            </w:r>
          </w:p>
        </w:tc>
      </w:tr>
      <w:tr>
        <w:trPr>
          <w:trHeight w:val="381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sz w:val="21"/>
                <w:szCs w:val="21"/>
              </w:rPr>
              <w:t>公共管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5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1"/>
                <w:szCs w:val="21"/>
              </w:rPr>
              <w:t>公共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1"/>
                <w:szCs w:val="21"/>
              </w:rPr>
              <w:t>务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  <w:sz w:val="21"/>
                <w:szCs w:val="21"/>
              </w:rPr>
              <w:t>用地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sz w:val="21"/>
                <w:szCs w:val="21"/>
              </w:rPr>
              <w:t>公共管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理与公</w:t>
            </w:r>
            <w:r>
              <w:rPr>
                <w:rFonts w:ascii="Times New Roman" w:hAnsi="Times New Roman" w:cs="Times New Roman" w:eastAsia="宋体"/>
                <w:color w:val="000000"/>
                <w:spacing w:val="-14"/>
                <w:sz w:val="21"/>
                <w:szCs w:val="21"/>
              </w:rPr>
              <w:t>共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sz w:val="21"/>
                <w:szCs w:val="21"/>
              </w:rPr>
              <w:t>服用地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 w:val="21"/>
                <w:szCs w:val="21"/>
              </w:rPr>
              <w:t>I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szCs w:val="20"/>
                <w:lang w:val="en-US" w:eastAsia="zh-CN"/>
              </w:rPr>
              <w:t>2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szCs w:val="20"/>
                <w:lang w:val="en-US" w:eastAsia="zh-CN"/>
              </w:rPr>
              <w:t>2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szCs w:val="20"/>
                <w:lang w:val="en-US" w:eastAsia="zh-CN"/>
              </w:rPr>
              <w:t>195</w:t>
            </w:r>
          </w:p>
        </w:tc>
      </w:tr>
      <w:tr>
        <w:trPr>
          <w:trHeight w:val="459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sz w:val="21"/>
                <w:szCs w:val="21"/>
              </w:rPr>
              <w:t>公共管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理与公</w:t>
            </w:r>
            <w:r>
              <w:rPr>
                <w:rFonts w:ascii="Times New Roman" w:hAnsi="Times New Roman" w:cs="Times New Roman" w:eastAsia="宋体"/>
                <w:color w:val="000000"/>
                <w:spacing w:val="-13"/>
                <w:sz w:val="21"/>
                <w:szCs w:val="21"/>
              </w:rPr>
              <w:t>共</w:t>
            </w:r>
            <w:r>
              <w:rPr>
                <w:rFonts w:ascii="Times New Roman" w:hAnsi="Times New Roman" w:cs="Times New Roman" w:eastAsia="宋体"/>
                <w:color w:val="000000"/>
                <w:spacing w:val="-9"/>
                <w:sz w:val="21"/>
                <w:szCs w:val="21"/>
              </w:rPr>
              <w:t>服用地</w:t>
            </w:r>
            <w:r>
              <w:rPr>
                <w:rFonts w:ascii="Times New Roman" w:hAnsi="Times New Roman" w:cs="Times New Roman" w:eastAsia="Times New Roman"/>
                <w:color w:val="000000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9"/>
                <w:sz w:val="21"/>
                <w:szCs w:val="21"/>
              </w:rPr>
              <w:t>II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szCs w:val="20"/>
                <w:lang w:val="en-US" w:eastAsia="zh-CN"/>
              </w:rPr>
              <w:t>17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5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8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2"/>
    <w:pPr>
      <w:snapToGrid w:val="false"/>
      <w:spacing w:lineRule="auto" w:line="360"/>
      <w:ind w:left="2"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next w:val="71"/>
    <w:qFormat/>
    <w:pPr>
      <w:widowControl/>
      <w:spacing w:lineRule="auto" w:line="480" w:before="0" w:after="120"/>
      <w:ind w:left="420" w:hanging="0"/>
      <w:jc w:val="left"/>
    </w:pPr>
    <w:rPr>
      <w:rFonts w:ascii="宋体" w:hAnsi="宋体" w:cs="宋体"/>
      <w:kern w:val="2"/>
      <w:sz w:val="24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cs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首行缩进 2"/>
    <w:basedOn w:val="TextBodyIndent"/>
    <w:next w:val="Normal"/>
    <w:qFormat/>
    <w:pPr>
      <w:jc w:val="left"/>
    </w:pPr>
    <w:rPr/>
  </w:style>
  <w:style w:type="paragraph" w:styleId="UserStyle2">
    <w:name w:val="UserStyle_2"/>
    <w:basedOn w:val="Normal"/>
    <w:qFormat/>
    <w:pPr>
      <w:widowControl/>
      <w:spacing w:lineRule="auto" w:line="360"/>
      <w:textAlignment w:val="baseline"/>
    </w:pPr>
    <w:rPr>
      <w:rFonts w:ascii="宋体" w:hAnsi="宋体" w:cs="宋体"/>
      <w:sz w:val="24"/>
      <w:szCs w:val="24"/>
    </w:rPr>
  </w:style>
  <w:style w:type="paragraph" w:styleId="Style15">
    <w:name w:val="表格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7:32Z</dcterms:created>
  <dc:creator>DELL</dc:creator>
  <dc:description/>
  <dc:language>en-US</dc:language>
  <cp:lastModifiedBy>猪脑壳</cp:lastModifiedBy>
  <dcterms:modified xsi:type="dcterms:W3CDTF">2023-03-24T04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50EF9FA3640789F1A571EA841E6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