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pacing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pacing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2"/>
          <w:sz w:val="40"/>
          <w:szCs w:val="40"/>
        </w:rPr>
        <w:t>起</w:t>
      </w:r>
      <w:r>
        <w:rPr>
          <w:rFonts w:ascii="Times New Roman" w:hAnsi="Times New Roman" w:cs="Times New Roman" w:eastAsia="Times New Roman"/>
          <w:spacing w:val="2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2"/>
          <w:sz w:val="40"/>
          <w:szCs w:val="40"/>
        </w:rPr>
        <w:t>草</w:t>
      </w:r>
      <w:r>
        <w:rPr>
          <w:rFonts w:ascii="Times New Roman" w:hAnsi="Times New Roman" w:cs="Times New Roman" w:eastAsia="Times New Roman"/>
          <w:spacing w:val="2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2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pacing w:val="2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2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sz w:val="21"/>
          <w:szCs w:val="40"/>
        </w:rPr>
      </w:pPr>
      <w:r>
        <w:rPr>
          <w:rFonts w:cs="Times New Roman" w:ascii="Times New Roman" w:hAnsi="Times New Roman"/>
          <w:sz w:val="21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优化政府采购营商环境，规范政府采购项目远程异地评审活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充分利用全省公共资源交易场所设施和评审专家等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评审质量和效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防范评审中的廉洁风险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我们起草了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湖南省政府采购项目远程异地评审暂行管理办法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必要性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《国务院办公厅关于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印发整合建立统一的公共资源交易平台工作方案的通知》（</w:t>
      </w:r>
      <w:r>
        <w:rPr>
          <w:rFonts w:ascii="Times New Roman" w:hAnsi="Times New Roman" w:cs="Times New Roman" w:eastAsia="Times New Roman"/>
          <w:spacing w:val="-5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国办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63</w:t>
      </w:r>
      <w:r>
        <w:rPr>
          <w:rFonts w:eastAsia="仿宋_GB2312" w:cs="Times New Roman" w:ascii="Times New Roman" w:hAnsi="Times New Roman"/>
          <w:spacing w:val="31"/>
          <w:w w:val="10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号）提出的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推动实现专家资源及专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家信用信息全国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范围内互联共享，有条件的地方要积极推广远程异地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评标、评审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pacing w:val="-3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探索开展我省政府采购项目远程异地评审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。为规范远程异地评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审工作，依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采购法》《中华人民共和国政府采购法实施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湖南省公共资源交易监督管理办法》</w:t>
      </w:r>
      <w:r>
        <w:rPr>
          <w:rFonts w:ascii="Times New Roman" w:hAnsi="Times New Roman" w:cs="Times New Roman" w:eastAsia="仿宋_GB2312"/>
          <w:sz w:val="32"/>
          <w:szCs w:val="32"/>
        </w:rPr>
        <w:t>《湖南省政府采购评审专家管理办法》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等法律法规和规范性文件，</w:t>
      </w:r>
      <w:r>
        <w:rPr>
          <w:rFonts w:ascii="Times New Roman" w:hAnsi="Times New Roman" w:cs="Times New Roman" w:eastAsia="仿宋_GB2312"/>
          <w:sz w:val="32"/>
          <w:szCs w:val="32"/>
        </w:rPr>
        <w:t>结合工作实际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，我们起草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湖南省政府采购项目远程异地评审暂行管理办法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-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以下简称《办法》</w:t>
      </w:r>
      <w:r>
        <w:rPr>
          <w:rFonts w:ascii="Times New Roman" w:hAnsi="Times New Roman" w:cs="Times New Roman" w:eastAsia="仿宋_GB2312"/>
          <w:spacing w:val="-47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拟联合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公共资源交易中心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基本框架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《办法》包括总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 w:bidi="ar-SA"/>
        </w:rPr>
        <w:t>组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 w:bidi="ar-SA"/>
        </w:rPr>
        <w:t>场地和设施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、评审管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 w:bidi="ar-SA"/>
        </w:rPr>
        <w:t>专家劳务报酬支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监督检查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 w:bidi="ar-SA"/>
        </w:rPr>
        <w:t>应急措施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附则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 w:bidi="ar-SA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部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en-US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条内容。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其中：</w:t>
      </w:r>
      <w:r>
        <w:rPr>
          <w:rFonts w:ascii="Times New Roman" w:hAnsi="Times New Roman" w:cs="Times New Roman" w:eastAsia="仿宋_GB2312"/>
          <w:b/>
          <w:bCs/>
          <w:spacing w:val="9"/>
          <w:sz w:val="32"/>
          <w:szCs w:val="32"/>
        </w:rPr>
        <w:t>总则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明确了《办法》制定依据、远程异地评审的含义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及适用范围等内容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en-US" w:bidi="ar-SA"/>
        </w:rPr>
        <w:t>组织管理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明确了各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部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公共资源交易中心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工作职责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en-US" w:bidi="ar-SA"/>
        </w:rPr>
        <w:t>场地和设施安排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明确了远程异地评审场所保障</w:t>
      </w:r>
      <w:r>
        <w:rPr>
          <w:rFonts w:ascii="Times New Roman" w:hAnsi="Times New Roman" w:cs="Times New Roman" w:eastAsia="仿宋_GB2312"/>
          <w:spacing w:val="21"/>
          <w:sz w:val="32"/>
          <w:szCs w:val="32"/>
        </w:rPr>
        <w:t>和系统保障等相关要求；</w:t>
      </w:r>
      <w:r>
        <w:rPr>
          <w:rFonts w:ascii="Times New Roman" w:hAnsi="Times New Roman" w:cs="Times New Roman" w:eastAsia="仿宋_GB2312"/>
          <w:b/>
          <w:bCs/>
          <w:spacing w:val="21"/>
          <w:sz w:val="32"/>
          <w:szCs w:val="32"/>
        </w:rPr>
        <w:t>评审管理</w:t>
      </w:r>
      <w:r>
        <w:rPr>
          <w:rFonts w:ascii="Times New Roman" w:hAnsi="Times New Roman" w:cs="Times New Roman" w:eastAsia="仿宋_GB2312"/>
          <w:spacing w:val="21"/>
          <w:sz w:val="32"/>
          <w:szCs w:val="32"/>
        </w:rPr>
        <w:t>明确了远程异地评审的具体要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，包括专家抽取、主副场的工作职责、评审委员会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的设立、特殊情况处理、档案资料保存、专家履职评价等事项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en-US" w:bidi="ar-SA"/>
        </w:rPr>
        <w:t>专家劳务报酬支付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明确了主副场评审专家费用支付相关要求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en-US" w:bidi="ar-SA"/>
        </w:rPr>
        <w:t>监督检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明确了远程异地评审项目的监督管理工作相关要求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en-US" w:bidi="ar-SA"/>
        </w:rPr>
        <w:t>应急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 w:bidi="ar-SA"/>
        </w:rPr>
        <w:t>明确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立远程异地评审应急管理制度和预案的建立与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pacing w:val="9"/>
          <w:sz w:val="32"/>
          <w:szCs w:val="32"/>
        </w:rPr>
        <w:t>附则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明确了《办法》实施时间和试行年限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小胖胖〃</cp:lastModifiedBy>
  <dcterms:modified xsi:type="dcterms:W3CDTF">2025-02-14T10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A2CC245D4BF8A11957C452B2B87B_13</vt:lpwstr>
  </property>
  <property fmtid="{D5CDD505-2E9C-101B-9397-08002B2CF9AE}" pid="3" name="KSOProductBuildVer">
    <vt:lpwstr>2052-12.1.0.19770</vt:lpwstr>
  </property>
</Properties>
</file>