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" w:right="96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1"/>
      <w:bookmarkStart w:id="1" w:name="Content1"/>
      <w:bookmarkEnd w:id="1"/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9860" cy="54971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9860" cy="549719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9860" cy="549719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9860" cy="549719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0:00Z</dcterms:created>
  <dc:creator>李坚</dc:creator>
  <dc:description/>
  <dc:language>en-US</dc:language>
  <cp:lastModifiedBy>Administrator</cp:lastModifiedBy>
  <dcterms:modified xsi:type="dcterms:W3CDTF">2021-11-28T08:43:15Z</dcterms:modified>
  <cp:revision>2</cp:revision>
  <dc:subject/>
  <dc:title>浏阳市安全生产监督管理局收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9DD98BEA4C74A5054156EEA5DD0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95</vt:lpwstr>
  </property>
</Properties>
</file>