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>召市镇联系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834"/>
        <w:gridCol w:w="2671"/>
        <w:gridCol w:w="1367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胡仲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镇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9074341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向成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政办主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7390428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  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政办工作人员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0743998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08:57Z</dcterms:created>
  <dc:creator>Administrator</dc:creator>
  <dc:description/>
  <dc:language>en-US</dc:language>
  <cp:lastModifiedBy>演示人</cp:lastModifiedBy>
  <dcterms:modified xsi:type="dcterms:W3CDTF">2022-09-21T06:0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49508E2744D8AA4DC52E691BACAC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