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3.75pt;margin-top:20.35pt;width:417.05pt;height:61.95pt;mso-wrap-style:none;v-text-anchor:middle" type="_x0000_t136">
            <v:path textpathok="t"/>
            <v:textpath on="t" fitshape="t" string="农车镇人民政府文件" style="font-family:&quot;方正大标宋简体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农政发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</w:rPr>
        <w:t>201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83515</wp:posOffset>
                </wp:positionV>
                <wp:extent cx="5132070" cy="8255"/>
                <wp:effectExtent l="9525" t="9525" r="9525" b="95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21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.4pt;margin-top:14.45pt;width:404.05pt;height:0.55pt;flip:y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农车镇扫黑除恶专项斗争谈心谈话总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，我镇全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干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职工及村干部一起召开了扫黑除恶专项斗争谈心谈话工作会，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镇党委书记徐克文，副书记、镇长刘戈及班子成员逐一进行了谈话谈心活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在谈心谈话会上，镇党委书记徐克文就开展扫黑除恶专项斗争的意义，基本知识，应知应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点及省、州、县的指示精神，向全体参会人员要求，书记强调，要提高政治站位，进一步强化做好扫黑除恶专项斗争的责任感和紧迫感，要坚持问题导向，把握重点，全面排查，强化舆论宣传，形成宣传氛围。同时，要严格落实好举报制度，坚持“新旧”相结合，传统手段和现代新媒体的高度向融合，确保中央、省、州、县委各项部署能落地见效，要强化组织领导，明确责任，责任到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按照县委、县政府的要求，要深入开展扫黑除恶专项斗争的工作，要自上而下的开展扫黑除恶谈心谈话工作，现就在在我镇谈心谈话工作总结如下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提高政治站位，明确责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开展扫黑除恶专项斗争工作，是以习近平总书记为核心的党中央做出的重大决策，习总书记高度重视扫黑除恶工作。要求我们党员干部要提高大局意识、全局意识、要求我们要讲政治，提高政治站位。开展扫黑除恶专项斗争不是一次孤立的、片面的行动，而是要与当前的时代相结合，扫黑除恶专项斗争要与反腐倡廉结合起来，与基层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拍苍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结合，不仅仅要抓涉黑涉恶组织，更要深挖后面的“保护伞”。对于开展扫黑除恶专线斗争的工作，要专人专管，明确责任和分工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避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责任不到人，职责不明确，出现互相“踢皮球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情况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我镇由镇党委书记任组长，副书记，镇长任常务副组长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副书记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武装部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综治办公室主任任副组长，综治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成员为组员，其他部门配合扫黑除恶专项斗争的开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突出重点，把握主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扫黑除恶专项斗争的开展，要把握住重点，分清主次。扫黑除恶工作，以公安为主力军，镇政府进行主要配合工作。主要重点把握住以下几点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注重扫黑除恶专项斗争工作的舆论宣传。我镇辖区共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个（社区）村，地理位置优越，处高速路口，因此要注重对高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路口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一带的重点宣传工作，注重对扫黑除恶专项斗争工作宣传的实效性，形成宣传的效果，要确保达到人人知道扫黑除恶专线斗争的基本常识、人人能看到扫黑除恶宣传标语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注重对扫黑除恶专项斗争的线索摸排。在我镇要充分发挥村辅警和村支两委的作用。要让村辅警每月一排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一走访、一宣传。对本村摸排的线索及时上报到派出所和镇政府综治办，对村民的做好扫黑除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专项斗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的基本知识。镇政府要求各村要完善好，扫黑除恶专项斗争的举报措施，在每一个村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张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扫黑除恶专项斗争的举报信息，扫二维码，并要求各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贴的数量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张左右。同时，考虑到广大农村都是年龄较大者，我镇在本村都提供了举报箱，方便村民更好地进行对本村涉黑涉恶人员的举报，确保对涉黑涉恶人员的零容忍度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下部工作意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加大宣传载体运用的广泛程度，综合运用各种新旧媒体进行宣传，做好典型案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的宣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，对群众做好警示作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扫黑除恶专项斗争进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需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各部门进行联合执行，密切配合当地派出所，建立联动机制，让镇综治办牵头，其它政府部门进行联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扫黑除恶专项斗争工作任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远，需我镇全体干部职工上下一心，部门进行联动，广泛宣传群众，让群众加入到扫黑除恶专项斗争中来，形成合力，互相配合，建立长效机制，坚决打赢扫黑除恶专项斗争的攻坚战，确保我镇和谐平安，治安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t xml:space="preserve">   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eastAsia="zh-CN"/>
        </w:rPr>
        <w:t>农车镇人民政府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0T18:19:00Z</cp:lastPrinted>
  <dcterms:modified xsi:type="dcterms:W3CDTF">2019-03-11T0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