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4"/>
          <w:szCs w:val="44"/>
        </w:rPr>
      </w:pPr>
      <w:bookmarkStart w:id="0" w:name="SQ_MainToUnit"/>
      <w:bookmarkStart w:id="1" w:name="SQ_Text"/>
      <w:bookmarkEnd w:id="0"/>
      <w:bookmarkEnd w:id="1"/>
      <w:r>
        <w:rPr>
          <w:rFonts w:ascii="黑体" w:hAnsi="黑体" w:eastAsia="黑体"/>
          <w:b/>
          <w:color w:val="FF0000"/>
          <w:w w:val="80"/>
          <w:sz w:val="134"/>
          <w:szCs w:val="96"/>
        </w:rPr>
        <w:t>龙山县公安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pacing w:val="0"/>
          <w:lang w:val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/>
          <w:b/>
          <w:bCs/>
          <w:spacing w:val="0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龙公收函复字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〕第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 xml:space="preserve">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46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5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是否公开：否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关于县</w:t>
      </w:r>
      <w:r>
        <w:rPr>
          <w:rFonts w:ascii="宋体" w:hAnsi="宋体" w:cs="宋体"/>
          <w:b/>
          <w:bCs/>
          <w:color w:val="000000"/>
          <w:w w:val="80"/>
          <w:sz w:val="44"/>
          <w:szCs w:val="44"/>
        </w:rPr>
        <w:t>人民代表大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第十八届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次会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108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号建议的回复</w:t>
      </w:r>
    </w:p>
    <w:p>
      <w:pPr>
        <w:pStyle w:val="0"/>
        <w:spacing w:lineRule="atLeast" w:line="568"/>
        <w:rPr>
          <w:rFonts w:ascii="黑体" w:hAnsi="黑体" w:eastAsia="黑体" w:cs="宋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0"/>
        <w:spacing w:lineRule="atLeast" w:line="56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县城管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向光东代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关于规范宠物管理的建议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收悉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经研究，现提出会办意见如下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龙山县公安局按照宠物犬类管养相关要求，成立了工作领导小组，将宠物犬类管养工作纳入重要日常工作，召开会议对工作进行了研究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公安机关把宠物犬类管养工作纳入日常巡逻范围，组织民辅警开展巡逻防控时发现散养乱放犬只行为及时制止并处理，并对当事人进行批评教育，防止发生犬只伤人事件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共出动警力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余人次，开展巡逻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余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发挥群众作用，对小区公共场所加大犬类管理宣传，让群众自觉参与到社会管理中来。充分运用电视、网络等媒体的作用，发动强大的宣传攻势。把通告散发到楼群院落和养犬户手中，通过广泛的宣传教育，让自觉遵章养犬的群众愈来愈多，进一步增强和提高了养犬人的自律性，为做好狂犬病防治工作营造更好的社会环境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通过电子显示屏、微信等媒体进行养犬管理的宣传，结合派出所“百万警进千万家”开展上门走访、发放宣传手册等向辖区居民宣传规范养犬的相关法律法规，切实增强群众依法、文明养犬的意识，做到犬只外出必须使用束犬链牵领，主动避让行人和车辆，避免犬只接近儿童、老人、孕妇等特殊群体，严格遵守公共场所携犬进入的规定，禁止带犬乘坐公共交通工具，目前共走访群众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余户，发放宣传资料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余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签发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支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办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彭顺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周  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613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公章）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8:56Z</dcterms:created>
  <dc:creator>Administrator</dc:creator>
  <dc:description/>
  <dc:language>en-US</dc:language>
  <cp:lastModifiedBy>思</cp:lastModifiedBy>
  <dcterms:modified xsi:type="dcterms:W3CDTF">2025-04-17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208E9F844D34957F0AA07414F8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mZTQ1OTNjNWVkNzI1MzlmYzUzMzFjZGYzMWQ2YzUiLCJ1c2VySWQiOiIyMjU2NjUwMzEifQ==</vt:lpwstr>
  </property>
  <property fmtid="{D5CDD505-2E9C-101B-9397-08002B2CF9AE}" pid="5" name="commondata">
    <vt:lpwstr>commondata</vt:lpwstr>
  </property>
</Properties>
</file>