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lineRule="exact" w:line="540"/>
        <w:jc w:val="both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龙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自然</w:t>
      </w:r>
      <w:r>
        <w:rPr>
          <w:rFonts w:ascii="仿宋_GB2312" w:hAnsi="仿宋_GB2312" w:cs="宋体" w:eastAsia="仿宋_GB2312"/>
          <w:sz w:val="30"/>
          <w:szCs w:val="30"/>
        </w:rPr>
        <w:t>资人发〔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宋体" w:eastAsia="仿宋_GB2312"/>
          <w:sz w:val="30"/>
          <w:szCs w:val="30"/>
        </w:rPr>
        <w:t>〕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事调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乡镇（街道）自然资源所，局机关各股室、二级机构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经局党组研究决定，现将有关人事调整通知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田原同志任人事</w:t>
      </w:r>
      <w:r>
        <w:rPr>
          <w:rFonts w:ascii="仿宋_GB2312" w:hAnsi="仿宋_GB2312" w:cs="仿宋_GB2312" w:eastAsia="仿宋_GB2312"/>
          <w:sz w:val="32"/>
          <w:szCs w:val="32"/>
        </w:rPr>
        <w:t>股股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免去其不动产登记中心副主任职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师健华同志去人事股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洪春同志去国土空间生态修复股工作，免去其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sz w:val="32"/>
          <w:szCs w:val="32"/>
        </w:rPr>
        <w:t>股股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满江威同志任不动产登记中心副主任，免去其不动产登记中心办公室主任职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梁必山同志任自然资源确权登记股副股长，免去其不动产登记中心权籍调查股股长职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颜侍俊同志任不动产登记中心权籍调查股股长，夏民同志任副股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志强同志任不动产登记中心业务受理股股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兰晶同志任不动产登记中心办公室主任，陈建章同志任副主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昊同志任不动产登记中心档案利用股副股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龚兴顺同志任自然资源所有者权益股股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免去其绩效办、纪检监察室、信息中心主任职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彭兴泽同志任绩效办、信息中心主任，免去其自然资源所有者权益股股长职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范贞同志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主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龚挺同志去耕保股工作，任副股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坤同志去矿产资源保护管理股工作，任副股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贾烨同志去监察室工作，任主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娅同志任副主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宾天尺同志任党办主任，刘芳同志任副主任；免去刘玉桃同志党办主任职务；杨海艳同志去党办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贾思宇同志任安全生产专干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莉同志任乡村振兴专干。</w:t>
      </w:r>
    </w:p>
    <w:p>
      <w:pPr>
        <w:pStyle w:val="Normal"/>
        <w:ind w:left="640" w:hanging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燕同志、谢政文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会工作。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龙山县自然资源局党组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56:00Z</dcterms:created>
  <dc:creator>dell</dc:creator>
  <dc:description/>
  <dc:language>en-US</dc:language>
  <cp:lastModifiedBy>Administrator</cp:lastModifiedBy>
  <cp:lastPrinted>2022-02-09T15:15:00Z</cp:lastPrinted>
  <dcterms:modified xsi:type="dcterms:W3CDTF">2022-02-09T07:45:23Z</dcterms:modified>
  <cp:revision>2</cp:revision>
  <dc:subject/>
  <dc:title>关于局机关人事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E9356AA6040EC85FAED59CBCC8AB1</vt:lpwstr>
  </property>
  <property fmtid="{D5CDD505-2E9C-101B-9397-08002B2CF9AE}" pid="3" name="KSOProductBuildVer">
    <vt:lpwstr>2052-11.1.0.11294</vt:lpwstr>
  </property>
</Properties>
</file>