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8"/>
        <w:gridCol w:w="798"/>
        <w:gridCol w:w="2159"/>
        <w:gridCol w:w="1758"/>
        <w:gridCol w:w="696"/>
        <w:gridCol w:w="873"/>
      </w:tblGrid>
      <w:tr>
        <w:trPr>
          <w:trHeight w:val="720" w:hRule="atLeast"/>
        </w:trPr>
        <w:tc>
          <w:tcPr>
            <w:tcW w:w="8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0"/>
                <w:szCs w:val="30"/>
              </w:rPr>
              <w:t>附：</w:t>
            </w: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年龙山县城区学校公开选调教师拟聘人员名单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桂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坝中心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洪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桶车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小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车河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咱果乡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头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春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中心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猛必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小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车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秀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泥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晓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慧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艳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若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泥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仙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田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金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淋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前卫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玉群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岩溪镇西湖小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春香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咱果乡九年制学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秋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吉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牌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吉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牌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小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小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鸦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城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凤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儿滩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晓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余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红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一道题得分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兰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一道题得分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瑶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鸦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秋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瓦房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车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英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春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军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小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牌小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车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光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鸦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玉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夏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头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岩溪镇中心小学西湖片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强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镇团结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玉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坝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彰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车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岩溪镇中心小学西湖片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光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美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金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牌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建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坪乡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沙坪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正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洪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学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秋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塔学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享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耀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岩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牌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立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咱果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文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咱果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小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忠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民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澜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市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夏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周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耶民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咱果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夏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市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将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车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发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塘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溪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玉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靛房镇九年制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0:38:00Z</dcterms:created>
  <dc:creator>User</dc:creator>
  <dc:description/>
  <dc:language>en-US</dc:language>
  <cp:lastModifiedBy>阳光</cp:lastModifiedBy>
  <cp:lastPrinted>2020-09-01T11:59:00Z</cp:lastPrinted>
  <dcterms:modified xsi:type="dcterms:W3CDTF">2020-09-01T04:53:46Z</dcterms:modified>
  <cp:revision>15</cp:revision>
  <dc:subject/>
  <dc:title>2018年龙山县教体事业单位公开引进紧缺专业技术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