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right="1823" w:hanging="0"/>
        <w:jc w:val="distribute"/>
        <w:rPr>
          <w:rFonts w:ascii="方正大标宋_GBK;宋体" w:hAnsi="方正大标宋_GBK;宋体" w:eastAsia="方正大标宋_GBK;宋体" w:cs="黑体"/>
          <w:color w:val="FF0000"/>
          <w:spacing w:val="40"/>
          <w:w w:val="63"/>
          <w:sz w:val="80"/>
          <w:szCs w:val="90"/>
        </w:rPr>
      </w:pPr>
      <w:r>
        <w:rPr>
          <w:rFonts w:ascii="方正大标宋_GBK;宋体" w:hAnsi="方正大标宋_GBK;宋体" w:cs="黑体" w:eastAsia="方正大标宋_GBK;宋体"/>
          <w:color w:val="FF3300"/>
          <w:spacing w:val="0"/>
          <w:w w:val="63"/>
          <w:sz w:val="80"/>
          <w:szCs w:val="90"/>
          <w:lang w:eastAsia="zh-CN"/>
        </w:rPr>
        <w:t>龙山县</w:t>
      </w:r>
      <w:r>
        <w:rPr>
          <w:rFonts w:ascii="方正大标宋_GBK;宋体" w:hAnsi="方正大标宋_GBK;宋体" w:cs="黑体" w:eastAsia="方正大标宋_GBK;宋体"/>
          <w:color w:val="FF0000"/>
          <w:spacing w:val="-57"/>
          <w:w w:val="63"/>
          <w:sz w:val="80"/>
          <w:szCs w:val="90"/>
          <w:lang w:val="en-US" w:eastAsia="zh-CN"/>
        </w:rPr>
        <w:t>依法治县领导小组办公</w:t>
      </w:r>
      <w:r>
        <w:rPr>
          <w:rFonts w:ascii="方正大标宋_GBK;宋体" w:hAnsi="方正大标宋_GBK;宋体" w:cs="黑体" w:eastAsia="方正大标宋_GBK;宋体"/>
          <w:color w:val="FF0000"/>
          <w:spacing w:val="-74"/>
          <w:w w:val="63"/>
          <w:sz w:val="80"/>
          <w:szCs w:val="90"/>
          <w:lang w:val="en-US" w:eastAsia="zh-CN"/>
        </w:rPr>
        <w:t>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8490</wp:posOffset>
                </wp:positionH>
                <wp:positionV relativeFrom="paragraph">
                  <wp:posOffset>167005</wp:posOffset>
                </wp:positionV>
                <wp:extent cx="14478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_GBK;宋体" w:hAnsi="方正大标宋_GBK;宋体" w:eastAsia="方正大标宋_GBK;宋体"/>
                                <w:color w:val="FF0000"/>
                                <w:w w:val="40"/>
                                <w:sz w:val="214"/>
                                <w:szCs w:val="180"/>
                              </w:rPr>
                            </w:pPr>
                            <w:r>
                              <w:rPr>
                                <w:rFonts w:ascii="方正大标宋_GBK;宋体" w:hAnsi="方正大标宋_GBK;宋体" w:eastAsia="方正大标宋_GBK;宋体"/>
                                <w:color w:val="FF0000"/>
                                <w:w w:val="40"/>
                                <w:sz w:val="214"/>
                                <w:szCs w:val="1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2pt;mso-wrap-distance-left:9.05pt;mso-wrap-distance-right:9.05pt;mso-wrap-distance-top:0pt;mso-wrap-distance-bottom:0pt;margin-top:13.15pt;mso-position-vertical-relative:text;margin-left: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_GBK;宋体" w:hAnsi="方正大标宋_GBK;宋体" w:eastAsia="方正大标宋_GBK;宋体"/>
                          <w:color w:val="FF0000"/>
                          <w:w w:val="40"/>
                          <w:sz w:val="214"/>
                          <w:szCs w:val="180"/>
                        </w:rPr>
                      </w:pPr>
                      <w:r>
                        <w:rPr>
                          <w:rFonts w:ascii="方正大标宋_GBK;宋体" w:hAnsi="方正大标宋_GBK;宋体" w:eastAsia="方正大标宋_GBK;宋体"/>
                          <w:color w:val="FF0000"/>
                          <w:w w:val="40"/>
                          <w:sz w:val="214"/>
                          <w:szCs w:val="1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ind w:right="1823" w:hanging="0"/>
        <w:jc w:val="distribute"/>
        <w:rPr>
          <w:rFonts w:ascii="方正大标宋_GBK;宋体" w:hAnsi="方正大标宋_GBK;宋体" w:eastAsia="方正大标宋_GBK;宋体" w:cs="黑体"/>
          <w:color w:val="FF0000"/>
          <w:spacing w:val="0"/>
          <w:w w:val="63"/>
          <w:sz w:val="80"/>
          <w:szCs w:val="90"/>
        </w:rPr>
      </w:pPr>
      <w:r>
        <w:rPr>
          <w:rFonts w:ascii="方正大标宋_GBK;宋体" w:hAnsi="方正大标宋_GBK;宋体" w:cs="黑体" w:eastAsia="方正大标宋_GBK;宋体"/>
          <w:color w:val="FF0000"/>
          <w:spacing w:val="0"/>
          <w:w w:val="63"/>
          <w:sz w:val="80"/>
          <w:szCs w:val="90"/>
        </w:rPr>
        <w:t>中共</w:t>
      </w:r>
      <w:r>
        <w:rPr>
          <w:rFonts w:ascii="方正大标宋_GBK;宋体" w:hAnsi="方正大标宋_GBK;宋体" w:cs="黑体" w:eastAsia="方正大标宋_GBK;宋体"/>
          <w:color w:val="FF0000"/>
          <w:spacing w:val="0"/>
          <w:w w:val="63"/>
          <w:sz w:val="80"/>
          <w:szCs w:val="90"/>
          <w:lang w:eastAsia="zh-CN"/>
        </w:rPr>
        <w:t>龙山县</w:t>
      </w:r>
      <w:r>
        <w:rPr>
          <w:rFonts w:ascii="方正大标宋_GBK;宋体" w:hAnsi="方正大标宋_GBK;宋体" w:cs="黑体" w:eastAsia="方正大标宋_GBK;宋体"/>
          <w:color w:val="FF0000"/>
          <w:spacing w:val="0"/>
          <w:w w:val="63"/>
          <w:sz w:val="80"/>
          <w:szCs w:val="90"/>
        </w:rPr>
        <w:t>委宣传部</w:t>
      </w:r>
    </w:p>
    <w:p>
      <w:pPr>
        <w:pStyle w:val="Normal"/>
        <w:spacing w:lineRule="exact" w:line="1100"/>
        <w:ind w:right="1823" w:hanging="0"/>
        <w:jc w:val="distribute"/>
        <w:rPr>
          <w:rFonts w:ascii="方正大标宋_GBK;宋体" w:hAnsi="方正大标宋_GBK;宋体" w:eastAsia="方正大标宋_GBK;宋体" w:cs="黑体"/>
          <w:color w:val="FF0000"/>
          <w:spacing w:val="0"/>
          <w:w w:val="55"/>
          <w:sz w:val="80"/>
          <w:szCs w:val="90"/>
          <w:lang w:eastAsia="zh-CN"/>
        </w:rPr>
      </w:pPr>
      <w:r>
        <w:rPr>
          <w:rFonts w:ascii="方正大标宋_GBK;宋体" w:hAnsi="方正大标宋_GBK;宋体" w:cs="黑体" w:eastAsia="方正大标宋_GBK;宋体"/>
          <w:color w:val="FF0000"/>
          <w:w w:val="63"/>
          <w:sz w:val="80"/>
          <w:szCs w:val="90"/>
          <w:lang w:eastAsia="zh-CN"/>
        </w:rPr>
        <w:t>龙山县</w:t>
      </w:r>
      <w:r>
        <w:rPr>
          <w:rFonts w:ascii="方正大标宋_GBK;宋体" w:hAnsi="方正大标宋_GBK;宋体" w:cs="黑体" w:eastAsia="方正大标宋_GBK;宋体"/>
          <w:color w:val="FF0000"/>
          <w:w w:val="63"/>
          <w:sz w:val="80"/>
          <w:szCs w:val="90"/>
        </w:rPr>
        <w:t>司法局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FF0000"/>
          <w:spacing w:val="0"/>
          <w:w w:val="55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pacing w:val="0"/>
          <w:w w:val="55"/>
          <w:sz w:val="32"/>
          <w:szCs w:val="32"/>
          <w:lang w:eastAsia="zh-CN"/>
        </w:rPr>
      </w:r>
    </w:p>
    <w:p>
      <w:pPr>
        <w:pStyle w:val="Normal"/>
        <w:ind w:firstLine="22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治县办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340995</wp:posOffset>
                </wp:positionV>
                <wp:extent cx="5915025" cy="0"/>
                <wp:effectExtent l="0" t="14605" r="0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5pt,26.85pt" to="434.15pt,26.85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关于印发《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2019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 xml:space="preserve">年“宪法宣传周”活动龙山县实施方案》的通知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乡镇（街道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直机关企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今年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1"/>
          <w:szCs w:val="31"/>
          <w:lang w:val="en-US" w:eastAsia="zh-CN" w:bidi="ar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日是第六个国家宪法日，根据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共湖南省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部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湖南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司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关于印发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1"/>
          <w:szCs w:val="31"/>
          <w:lang w:val="en-US" w:eastAsia="zh-CN" w:bidi="ar"/>
        </w:rPr>
        <w:t xml:space="preserve">201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宪法宣传周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活动湖南省实施方案的通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要求，为开展好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县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宪法宣传周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活动，现将《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1"/>
          <w:szCs w:val="31"/>
          <w:lang w:val="en-US" w:eastAsia="zh-CN" w:bidi="ar"/>
        </w:rPr>
        <w:t xml:space="preserve">201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宪法宣传周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龙山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实施方案》印发给你们。请结合实际，认真抓好落实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龙山县依法治县领导小组办公室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中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龙山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委宣传部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/>
        <w:ind w:left="4030" w:hanging="403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89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龙山县司法局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1"/>
          <w:szCs w:val="31"/>
          <w:lang w:val="en-US" w:eastAsia="zh-CN" w:bidi="ar"/>
        </w:rPr>
        <w:t xml:space="preserve">201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1"/>
          <w:szCs w:val="31"/>
          <w:lang w:val="en-US" w:eastAsia="zh-CN" w:bidi="ar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1"/>
          <w:szCs w:val="31"/>
          <w:lang w:val="en-US" w:eastAsia="zh-CN" w:bidi="ar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spacing w:val="-6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000000"/>
          <w:spacing w:val="-6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color w:val="000000"/>
          <w:spacing w:val="-6"/>
          <w:kern w:val="0"/>
          <w:sz w:val="44"/>
          <w:szCs w:val="44"/>
          <w:lang w:val="en-US" w:eastAsia="zh-CN" w:bidi="ar"/>
        </w:rPr>
        <w:t xml:space="preserve">2019 </w:t>
      </w:r>
      <w:r>
        <w:rPr>
          <w:rFonts w:ascii="黑体" w:hAnsi="黑体" w:cs="黑体" w:eastAsia="黑体"/>
          <w:color w:val="000000"/>
          <w:spacing w:val="-6"/>
          <w:kern w:val="0"/>
          <w:sz w:val="44"/>
          <w:szCs w:val="44"/>
          <w:lang w:val="en-US" w:eastAsia="zh-CN" w:bidi="ar"/>
        </w:rPr>
        <w:t xml:space="preserve">年“宪法宣传周”活动龙山县实施方案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今年是新中国成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周年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是第六个国家宪法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学习贯彻党的十九大和十九届二中、三中、四中全会精神，推动全县集中深入学习宣传贯彻宪法，弘扬宪法精神，维护宪法权威，根据中宣部、司法部、全国普法办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全国“宪法宣传周”工作方案》的要求，县依法治县领导小组办公室、县委宣传部、县司法局研究制定了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“宪法宣传周”活动龙山县实施方案。具体安排如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活动时间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（周日）—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日（周六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活动主题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弘扬宪法精神，推进国家治理体系和治理能力现代化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重点宣传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1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  <w:lang w:val="en-US" w:eastAsia="zh-CN" w:bidi="ar"/>
        </w:rPr>
        <w:t>习近平新时代中国特色社会主义思想，习近平总书记全面依法治国新理念新思想新战略，特别是关于宪法的重要论述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党的十九大和十九届四中全会精神，中央关于推进国家治理体系和治理能力现代化的决策部署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支撑中国特色社会主义制度的根本保障、基本制度、重要制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新中国宪法发展历程、宪法的地位和作用、宪法的基本原则和主要内容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新中国成立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7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来尤其是党的十八大以来我县依法治县的辉煌成就，以及在普法依法治理工作中涌现出的先进典型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社会主义核心价值观。在以上重点内容基础上，各单位结合实际，确定具体的宣传重点内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四、具体安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一）宪法宣传周主题活动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根据中央、省委、州委关于推动宪法精神进企业、进农村、进机关、进校园、进社区、进军营、进网络的有关精神，坚持把宏大叙事与具象表达有机结合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“宪法宣传周”设立七个主题活动，分别是：宪法进企业活动、宪法进农村活动、宪法进机关活动、宪法进校园活动、宪法进社区活动、宪法进军营活动、宪法进网络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各主题由县司法局牵头统筹，各责任单位结合行业实际，细化宣传主题，策划特色鲜明的全县性宣传活动并组织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宪法进企业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 w:bidi="ar"/>
        </w:rPr>
        <w:t xml:space="preserve">基本要求：结合企业法治文化建设，面向国有企业、民营企业经营管理人员和职工，突出宣传“法治是最好的营商环境”、 推动“一带一路”战略实施，宪法法律对国有经济、非公有制经济的保障和规范，优化营商环境法律法规，法治企业建设等。组织应急管理普法知识竞赛企业专场活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责任单位：县国资局（负责国有企业）、县工商联（负责民营企业）、县总工会、县应急管理局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宪法进农村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基本要求：结合“全国交通安全日”主题活动，针对农村交通安全问题，以及群众法治需求和关注的热点问题，重点开展宪法宣传和农村交通安全普法宣传，宣传实施“乡村振兴”战略和打赢脱贫攻坚战、扫黑除恶的有关法律规定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责任单位：县公安局、县交通运输局、县农业农村局、各乡镇（街道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宪法进机关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基本要求：结合“不忘初心、牢记使命”主题教育，组织国家机关工作人员学习宪法知识，组织宪法宣誓活动，悬挂宪法宣传标语、开办宪法宣传专栏，营造学习宣传宪法的深厚氛围，推动国家机关工作人员依宪依法依规履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责任单位：各县直机关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宪法进校园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基本要求：在青少年学生中组织开展参与度高、具有仪式感的宪法宣传活动。突出宣传宪法基本原则、主要内容，培育青少年学生的宪法意识、国家意识、规则意识。举办中小学校宪法晨读活动，深入推进全县学生“学宪法讲宪法”活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责任单位：县教体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宪法进社区主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基本要求：针对社区群众法治需求和关注的热点问题，结合“宪法进万家”活动，深入基层社区、家庭开展普法宣传。突出宣传宪法关于公民基本权利和义务的规定，关于居民委员会有关规定，基层社会治理。充分利用市民讲堂、道德讲堂、街区楼宇电子显示屏等阵地为社区居民讲法治课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责任单位：县民政局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 xml:space="preserve">宪法进军营主题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 xml:space="preserve">基本要求：结合部队工作实际，组织开展形式多样的宪法宣传活动，营造学习宣传宪法的浓厚氛围，指导军地法官、检察官、律师到部队开展普法宣传教育。突出宣传宪法及关于军人履行职责、军属权益保障的法律、法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 xml:space="preserve">责任单位：司法局商驻军单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宪法进网络主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基本要求：组织网络媒体策划开展形式多样的宪法宣传活动，促进宪法精神的网络传播。在网络视听机构播出宪法宣传公益广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责任单位：县委网信办、县广播电视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二）其他重点活动安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开展万屏联播宣传宪法。（县司法局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举办宪法进宾馆（景区）活动。（县文化旅游广电局、县司法局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举办司法机关公众开放日活动。（县人民法院、县人民检察院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1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  <w:lang w:val="en-US" w:eastAsia="zh-CN" w:bidi="ar"/>
        </w:rPr>
        <w:t>结合宪法宣传周活动开展宗教事务条例宣传。（县民宗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在龙山广播电视台播放法治微电影、法治公益广告。（县委宣传部、县司法局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1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  <w:lang w:val="en-US" w:eastAsia="zh-CN" w:bidi="ar"/>
        </w:rPr>
        <w:t>在各车站进行宪法宣传。（各乡镇</w:t>
      </w:r>
      <w:r>
        <w:rPr>
          <w:rFonts w:eastAsia="仿宋" w:cs="仿宋" w:ascii="仿宋" w:hAnsi="仿宋"/>
          <w:color w:val="000000"/>
          <w:spacing w:val="-11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" w:cs="仿宋" w:ascii="仿宋" w:hAnsi="仿宋"/>
          <w:color w:val="000000"/>
          <w:spacing w:val="-11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  <w:lang w:val="en-US" w:eastAsia="zh-CN" w:bidi="ar"/>
        </w:rPr>
        <w:t>、县交通运输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全县各部门策划组织特色鲜明、群众参与度高的重点宣传，广泛开展生动活泼的群众性法治文化活动。在公共场所设置宪法宣传元素，让宪法看得见、找得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五、工作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一）把握正确方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。要以党的十九大和十九届二中、三中、四中全会精神为指导，切实提高政治站位，增强“四个意识”，坚定“四个自信”，做到“两个维护”，确保宪法宣传的正确政治方向和舆论导向。要正确阐释新时代依宪治国、依宪执政的内涵和意义，讲好中国宪法故事，使宪法精神深入人心，以宪法精神凝心聚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二）落实“谁执法谁普法”责任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宪法宣传是国家机关共同的普法责任，各部门各单位都要认真部署开展宪法宣传活动。本方案的各项任务责任单位要切实负起责任，根据工作需要协调相关参加单位，加强联系沟通，整合力量资源，形成宣传合力。各参加单位要主动作为，结合业务职能创造性开展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三）落实媒体公益普法责任制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要在党报、党刊、党台、党网等平台开设宪法宣传专栏，对“宪法宣传周”活动进行广泛宣传报道。要充分运用“报、网、端、微、屏”等媒体平台，全方位、多声部开展宪法宣传，要充分报道宣传周活动情况和社会反响，努力营造尊法学法守法用法的浓厚社会氛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四）增强宣传实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各项宣传活动要贴近基层、贴近群众，力戒形式主义。要加强以案释法，加强新媒体新技术的运用，做到宣传内容为群众所需、宣传方式为群众所喜、宣传成效为群众所赞。要充分利用“村村响”广播和法治文艺进农村、 进机关、进企业等群众喜闻乐见的方式开展宣传教育活动，增强宣传教育的效果。要注意把宣传周集中宣传活动与经常性的宪法宣传有机结合，把宪法精神融入群众日常生活，推动宪法学习宣传常态化、制度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各乡镇（街道）、各县直机关企事业单位要参照本方案策划制定“宪法宣传周”活动方案、“宪法宣传周”系列宣传活动的情况总结于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前报依法治县领导小组办公室。（联系人：陈芳，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743-626217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1769525@qq.co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地址：龙山县司法局一楼宣教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龙山县依法治县领导小组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中共龙山县委宣传部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龙山县司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1016XCNR</dc:creator>
  <dc:description/>
  <dc:language>en-US</dc:language>
  <cp:lastModifiedBy>墨栎</cp:lastModifiedBy>
  <cp:lastPrinted>2019-11-27T11:54:00Z</cp:lastPrinted>
  <dcterms:modified xsi:type="dcterms:W3CDTF">2020-01-03T01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