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ind w:right="1823" w:hanging="0"/>
        <w:jc w:val="distribute"/>
        <w:rPr>
          <w:rFonts w:ascii="黑体;宋体" w:hAnsi="黑体;宋体" w:eastAsia="黑体;宋体" w:cs="黑体;宋体"/>
          <w:b w:val="false"/>
          <w:b w:val="false"/>
          <w:bCs/>
          <w:color w:val="FF0000"/>
          <w:w w:val="80"/>
          <w:sz w:val="96"/>
          <w:szCs w:val="96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w w:val="80"/>
          <w:sz w:val="96"/>
          <w:szCs w:val="96"/>
        </w:rPr>
      </w:r>
      <w:bookmarkStart w:id="0" w:name="zhengwen"/>
      <w:bookmarkStart w:id="1" w:name="zhengwen"/>
      <w:bookmarkEnd w:id="1"/>
    </w:p>
    <w:p>
      <w:pPr>
        <w:pStyle w:val="Normal"/>
        <w:spacing w:lineRule="atLeast" w:line="1000"/>
        <w:ind w:right="1823" w:hanging="0"/>
        <w:jc w:val="distribute"/>
        <w:rPr>
          <w:rFonts w:ascii="黑体;宋体" w:hAnsi="黑体;宋体" w:eastAsia="黑体;宋体" w:cs="黑体;宋体"/>
          <w:b w:val="false"/>
          <w:b w:val="false"/>
          <w:bCs/>
          <w:color w:val="FF0000"/>
          <w:w w:val="80"/>
          <w:sz w:val="96"/>
          <w:szCs w:val="96"/>
        </w:rPr>
      </w:pPr>
      <w:r>
        <w:rPr>
          <w:rFonts w:ascii="黑体;宋体" w:hAnsi="黑体;宋体" w:cs="黑体;宋体" w:eastAsia="黑体;宋体"/>
          <w:b w:val="false"/>
          <w:bCs/>
          <w:color w:val="FF0000"/>
          <w:w w:val="80"/>
          <w:sz w:val="96"/>
          <w:szCs w:val="96"/>
        </w:rPr>
        <w:t>龙山县司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78105</wp:posOffset>
                </wp:positionV>
                <wp:extent cx="1343025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 w:val="false"/>
                                <w:b w:val="false"/>
                                <w:bCs w:val="false"/>
                                <w:color w:val="FF0000"/>
                                <w:w w:val="65"/>
                                <w:sz w:val="126"/>
                                <w:szCs w:val="84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 w:val="false"/>
                                <w:bCs w:val="false"/>
                                <w:color w:val="FF0000"/>
                                <w:w w:val="65"/>
                                <w:sz w:val="126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5.15pt;mso-wrap-distance-left:9.05pt;mso-wrap-distance-right:9.05pt;mso-wrap-distance-top:0pt;mso-wrap-distance-bottom:0pt;margin-top:6.1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 w:val="false"/>
                          <w:b w:val="false"/>
                          <w:bCs w:val="false"/>
                          <w:color w:val="FF0000"/>
                          <w:w w:val="65"/>
                          <w:sz w:val="126"/>
                          <w:szCs w:val="84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 w:val="false"/>
                          <w:bCs w:val="false"/>
                          <w:color w:val="FF0000"/>
                          <w:w w:val="65"/>
                          <w:sz w:val="126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0"/>
        <w:ind w:right="1823" w:hanging="0"/>
        <w:jc w:val="distribute"/>
        <w:rPr>
          <w:rFonts w:ascii="黑体;宋体" w:hAnsi="黑体;宋体" w:eastAsia="黑体;宋体" w:cs="黑体;宋体"/>
          <w:b w:val="false"/>
          <w:b w:val="false"/>
          <w:bCs/>
          <w:color w:val="FF0000"/>
          <w:w w:val="70"/>
          <w:sz w:val="96"/>
          <w:szCs w:val="96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color w:val="FF0000"/>
          <w:w w:val="70"/>
          <w:sz w:val="96"/>
          <w:szCs w:val="96"/>
        </w:rPr>
        <w:t>龙山县</w:t>
      </w:r>
      <w:r>
        <w:rPr>
          <w:rFonts w:ascii="黑体;宋体" w:hAnsi="黑体;宋体" w:cs="黑体;宋体" w:eastAsia="黑体;宋体"/>
          <w:b w:val="false"/>
          <w:bCs/>
          <w:color w:val="FF0000"/>
          <w:w w:val="70"/>
          <w:sz w:val="96"/>
          <w:szCs w:val="96"/>
          <w:lang w:eastAsia="zh-CN"/>
        </w:rPr>
        <w:t>教育和体育局</w:t>
      </w:r>
    </w:p>
    <w:p>
      <w:pPr>
        <w:pStyle w:val="Normal"/>
        <w:spacing w:lineRule="atLeast" w:line="1000"/>
        <w:ind w:right="1823" w:hanging="0"/>
        <w:jc w:val="distribute"/>
        <w:rPr>
          <w:rFonts w:ascii="黑体;宋体" w:hAnsi="黑体;宋体" w:eastAsia="黑体;宋体" w:cs="黑体;宋体"/>
          <w:b w:val="false"/>
          <w:b w:val="false"/>
          <w:bCs/>
          <w:color w:val="FF0000"/>
          <w:w w:val="70"/>
          <w:sz w:val="96"/>
          <w:szCs w:val="96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color w:val="FF000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司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652135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42.75pt,6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关于开展</w:t>
      </w:r>
      <w:r>
        <w:rPr>
          <w:rFonts w:eastAsia="方正小标宋简体;Arial Unicode MS"/>
          <w:sz w:val="44"/>
        </w:rPr>
        <w:t>2020</w:t>
      </w:r>
      <w:r>
        <w:rPr>
          <w:rFonts w:eastAsia="方正小标宋简体;Arial Unicode MS"/>
          <w:sz w:val="44"/>
        </w:rPr>
        <w:t>年全</w:t>
      </w:r>
      <w:r>
        <w:rPr>
          <w:rFonts w:eastAsia="方正小标宋简体;Arial Unicode MS"/>
          <w:sz w:val="44"/>
          <w:lang w:eastAsia="zh-CN"/>
        </w:rPr>
        <w:t>县青少年法治宣传教育周</w:t>
      </w:r>
      <w:r>
        <w:rPr>
          <w:rFonts w:eastAsia="方正小标宋简体;Arial Unicode MS"/>
          <w:sz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为深入贯彻落实《青少年法治教育大纲》，增强青少年法治观念，提高青少年法律意识，根据《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龙山县普法依法治理工作要点》要求，县司法局、县教体局决定在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最后一周开展全县青少年法治宣传教育周活动，现将活动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  <w:lang w:val="en-US" w:eastAsia="zh-CN" w:bidi="ar"/>
        </w:rPr>
        <w:t>一、活动主题</w:t>
      </w:r>
      <w:r>
        <w:rPr>
          <w:rFonts w:ascii="黑体;宋体" w:hAnsi="黑体;宋体" w:cs="黑体;宋体" w:eastAsia="黑体;宋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青少年法治宣传教育周活动的主题是：“拥抱民法典，走进法治新时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活动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7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日 至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日，部分活动延续至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  <w:lang w:val="en-US" w:eastAsia="zh-CN" w:bidi="ar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;宋体" w:hAnsi="楷体;宋体" w:eastAsia="楷体;宋体" w:cs="楷体;宋体"/>
          <w:spacing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一）开展以“拥抱民法典，走进法治新时代”为主题的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、活动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7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6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、活动内容：《中华人民共和国民法典》将于 </w:t>
      </w:r>
      <w:r>
        <w:rPr>
          <w:rFonts w:eastAsia="仿宋;Arial Unicode MS" w:cs="仿宋;Arial Unicode MS" w:ascii="仿宋;Arial Unicode MS" w:hAnsi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;Arial Unicode MS" w:hAnsi="仿宋;Arial Unicode MS" w:cs="仿宋;Arial Unicode MS" w:eastAsia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;Arial Unicode MS" w:hAnsi="仿宋;Arial Unicode MS" w:cs="仿宋;Arial Unicode MS" w:eastAsia="仿宋;Arial Unicode MS"/>
          <w:color w:val="000000"/>
          <w:spacing w:val="-11"/>
          <w:kern w:val="0"/>
          <w:sz w:val="32"/>
          <w:szCs w:val="32"/>
          <w:lang w:val="en-US" w:eastAsia="zh-CN" w:bidi="ar"/>
        </w:rPr>
        <w:t>日起实施。习近平总书记强调，要加强民法典重大意义的宣传教育，广泛开展民法典普法工作。要充分发挥学校法治宣传教育的主渠道作用，广泛开展青少年民法典普法教育活动。活动周期间，以“拥抱民法典，走进法治新时代”为主题，通过法治主题班会、法治故事会、法治宣传栏、法治板报等形式，由各学校组织学生开展丰富多样的宣传教育活动，旨在提高学生对民法典的认识，推动校园法治文化建设，展示法治建设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2"/>
        <w:jc w:val="left"/>
        <w:textAlignment w:val="auto"/>
        <w:rPr>
          <w:b/>
          <w:b/>
          <w:bCs/>
          <w:spacing w:val="-17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pacing w:val="-17"/>
          <w:kern w:val="0"/>
          <w:sz w:val="32"/>
          <w:szCs w:val="32"/>
          <w:lang w:val="en-US" w:eastAsia="zh-CN" w:bidi="ar"/>
        </w:rPr>
        <w:t>（二）深入开展“全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pacing w:val="-17"/>
          <w:kern w:val="0"/>
          <w:sz w:val="32"/>
          <w:szCs w:val="32"/>
          <w:lang w:val="en-US" w:eastAsia="zh-CN" w:bidi="ar"/>
        </w:rPr>
        <w:t>县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pacing w:val="-17"/>
          <w:kern w:val="0"/>
          <w:sz w:val="32"/>
          <w:szCs w:val="32"/>
          <w:lang w:val="en-US" w:eastAsia="zh-CN" w:bidi="ar"/>
        </w:rPr>
        <w:t xml:space="preserve">义务教育阶段法治示范课程”推广活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、活动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月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、活动内容：为了进一步丰富中小学法治知识课程教学方法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提高中小学法治知识课程教学质量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省司法厅联合省教育厅组织专门力量录制了《湖南省义务教育阶段法治示范课程》。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lang w:eastAsia="zh-CN"/>
        </w:rPr>
        <w:t>各学校、司法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要加强组织领导，做好《湖南省义务教育阶段法治示范课》光盘发放与资源共享工作。青少年法治宣传教育周期间，各校要以年级为单位组织一堂公开课，并收集同学们的感受和意见，深化示范课程产生的示范效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9"/>
        <w:jc w:val="left"/>
        <w:textAlignment w:val="auto"/>
        <w:rPr>
          <w:rFonts w:ascii="楷体;宋体" w:hAnsi="楷体;宋体" w:eastAsia="楷体;宋体" w:cs="楷体;宋体"/>
          <w:b/>
          <w:b/>
          <w:bCs/>
          <w:spacing w:val="-6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 xml:space="preserve">（三）积极参加第五届全省学生“学宪法 讲宪法”活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、活动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月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>、活动内容：各学校要组织学生积极参加第五届全省学生“学宪法 讲宪法”活动。在广泛开展以宪法为核心的法治宣传教育基础上，各校结合实际，组织参加“宪法小卫士”</w:t>
      </w:r>
      <w:r>
        <w:rPr>
          <w:rFonts w:eastAsia="仿宋;Arial Unicode MS" w:cs="仿宋;Arial Unicode MS" w:ascii="仿宋;Arial Unicode MS" w:hAnsi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>年行动计划，利用法治课、班队会等时间组织学生集中答题；积极参加“我与宪法”微视频征集活动；组织开展“学宪法 讲宪法”比赛，</w:t>
      </w:r>
      <w:r>
        <w:rPr>
          <w:rFonts w:eastAsia="仿宋;Arial Unicode MS" w:cs="仿宋;Arial Unicode MS" w:ascii="仿宋;Arial Unicode MS" w:hAnsi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月中旬省级决赛后，遴选出优秀选手组队参加全国总决赛；各校组织好国家宪法日“宪法晨读”活动，参加 </w:t>
      </w:r>
      <w:r>
        <w:rPr>
          <w:rFonts w:eastAsia="仿宋;Arial Unicode MS" w:cs="仿宋;Arial Unicode MS" w:ascii="仿宋;Arial Unicode MS" w:hAnsi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月上旬举办的全国师生网络视频同步直播诵读宪法部分条款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  <w:lang w:val="en-US" w:eastAsia="zh-CN" w:bidi="ar"/>
        </w:rPr>
        <w:t>（四）加强与防疫有关的法律法规的学习教育活动</w:t>
      </w:r>
      <w:r>
        <w:rPr>
          <w:rFonts w:ascii="楷体;宋体" w:hAnsi="楷体;宋体" w:cs="楷体;宋体" w:eastAsia="楷体;宋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、活动时间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02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月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、活动内容：要以青少年法治宣传周为契机，组织法治副校长利用法治课堂，开展疫情防控法治宣传教育，引导全县教育系统广大师生树立树牢法治意识，做好常态化疫情防控工作，为打好疫情防控持久战营造良好法治氛围。法治副校长要紧紧围绕疫情防控期间涉及的法律法规，叙身边发生的感人事迹，讲抗击疫情故事，弘扬全社会团结一心、同舟共济的精神风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  <w:lang w:val="en-US" w:eastAsia="zh-CN" w:bidi="ar"/>
        </w:rPr>
        <w:t>四、工作要求</w:t>
      </w:r>
      <w:r>
        <w:rPr>
          <w:rFonts w:ascii="黑体;宋体" w:hAnsi="黑体;宋体" w:cs="黑体;宋体" w:eastAsia="黑体;宋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  <w:lang w:val="en-US" w:eastAsia="zh-CN" w:bidi="ar"/>
        </w:rPr>
        <w:t>、提高认识，加强领导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加强青少年学生法治教育是落实全面依法治国，推进法治中国建设的基础工程。组织开展青少年法治宣传教育周活动，是推进青少年法治教育的一项重要举措，各司法所、学校要高度重视，切实加强对活动的组织领导。切实增强工作责任感，认真落实各项工作要求，全面完成各项工作任务，确保活动取得实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  <w:lang w:val="en-US" w:eastAsia="zh-CN" w:bidi="ar"/>
        </w:rPr>
        <w:t>、部门联手，形成合力。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青少年法治宣传教育是一项系统工程，需要全社会的共同努力。要严格按照“谁执法谁普法，谁主管谁负责”的普法责任制要求，进一步明确责任，扎实推进青少年法治宣传教育周的各项工作。各学校要发挥青少年法治宣传教育的主导作用，切实将青少年法治宣传教育周活动组织好、开展好。各司法所要组织动员普法讲师团成员、律师、基层法律服务工作者、普法志愿者等法律专业人员积极参与到青</w:t>
      </w:r>
      <w:r>
        <w:rPr>
          <w:rFonts w:ascii="仿宋;Arial Unicode MS" w:hAnsi="仿宋;Arial Unicode MS" w:cs="仿宋;Arial Unicode MS" w:eastAsia="仿宋;Arial Unicode MS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少年法治宣传教育中，为青少年法治宣传教育提供人才和智力支撑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  <w:lang w:val="en-US" w:eastAsia="zh-CN" w:bidi="ar"/>
        </w:rPr>
        <w:t>、注重宣传，广泛发动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。要积极做好活动宣传，在利用好电视、报刊等传统宣传方式的基础上，充分发挥网络、微信公众号、抖音等新媒体的作用，制作宣传手册、宣传标语、宣传栏，动员号召社会各界广泛参与，在全社会营造关注重视青少年法治宣传教育的浓厚氛围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  <w:lang w:val="en-US" w:eastAsia="zh-CN" w:bidi="ar"/>
        </w:rPr>
        <w:t>、总结经验，及时上报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。活动结束后，各学校、司法所及时收集活动的开展情况，将活动方案、总结及活动图片于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10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23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日前报县司法局普法与依法治理办公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 xml:space="preserve">县司法局普法与依法治理办公室联系人：陈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074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>62621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 w:bidi="ar"/>
        </w:rPr>
        <w:t>邮箱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 w:bidi="ar"/>
        </w:rPr>
        <w:t xml:space="preserve">41769525@qq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2" w:name="zhengwen"/>
      <w:bookmarkStart w:id="3" w:name="zhengwen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310515</wp:posOffset>
            </wp:positionV>
            <wp:extent cx="1444625" cy="14414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281305</wp:posOffset>
            </wp:positionV>
            <wp:extent cx="1447800" cy="144780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山县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山县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楷体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2:00Z</dcterms:created>
  <dc:creator>科员01</dc:creator>
  <dc:description/>
  <dc:language>en-US</dc:language>
  <cp:lastModifiedBy>WPS_1473300373</cp:lastModifiedBy>
  <cp:lastPrinted>2020-05-06T10:34:00Z</cp:lastPrinted>
  <dcterms:modified xsi:type="dcterms:W3CDTF">2020-09-03T01:42:4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