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8" w:leader="none"/>
        </w:tabs>
        <w:kinsoku w:val="true"/>
        <w:overflowPunct w:val="true"/>
        <w:autoSpaceDE w:val="true"/>
        <w:bidi w:val="0"/>
        <w:snapToGrid w:val="true"/>
        <w:spacing w:lineRule="exact" w:line="560" w:before="468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监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龙山县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市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关于驻村工作组人员调整的通知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局属各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8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县委县政府相关文件要求，经县局党组研究决定，我局驻村工作组人员进行调整，情况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胡晓明任龙头车村驻村第一书记，原第一书记朱宏华调整到岩门口村任驻村工作队员。原桐堡村驻村工作队员欧桂莲调整回局机关工作。原岩门口驻村工作队员严明调整到排沙坪村任工作队员，原排沙坪村驻村工作队员李志友调调整回局机关工作。选派张元军同志到桐堡村任驻村工作队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山县市场监督管理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2" w:leader="none"/>
        </w:tabs>
        <w:kinsoku w:val="true"/>
        <w:overflowPunct w:val="true"/>
        <w:autoSpaceDE w:val="true"/>
        <w:bidi w:val="0"/>
        <w:snapToGrid w:val="true"/>
        <w:spacing w:lineRule="exact" w:line="560" w:before="624" w:after="0"/>
        <w:ind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760730</wp:posOffset>
                </wp:positionV>
                <wp:extent cx="585787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59.9pt" to="454.75pt,59.9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215</wp:posOffset>
                </wp:positionV>
                <wp:extent cx="5829300" cy="9525"/>
                <wp:effectExtent l="635" t="3175" r="635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5.45pt" to="459.05pt,36.1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龙山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场</w:t>
      </w:r>
      <w:r>
        <w:rPr>
          <w:rFonts w:ascii="仿宋_GB2312" w:hAnsi="仿宋_GB2312" w:cs="仿宋_GB2312" w:eastAsia="仿宋_GB2312"/>
          <w:sz w:val="28"/>
          <w:szCs w:val="28"/>
        </w:rPr>
        <w:t xml:space="preserve">监督管理局办公室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74" w:right="1531" w:gutter="0" w:header="0" w:top="187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14:00Z</dcterms:created>
  <dc:creator>1nAry</dc:creator>
  <dc:description/>
  <dc:language>en-US</dc:language>
  <cp:lastModifiedBy>！&amp;b</cp:lastModifiedBy>
  <cp:lastPrinted>2022-02-15T15:04:00Z</cp:lastPrinted>
  <dcterms:modified xsi:type="dcterms:W3CDTF">2024-10-12T07:45:20Z</dcterms:modified>
  <cp:revision>1</cp:revision>
  <dc:subject/>
  <dc:title>龙市监发〔202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1316D6164E90B52F2782071E22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