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全县教育体育主要工作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582"/>
      </w:tblGrid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份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工作任务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调研评估考试及期末考试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各类考评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支部书记述职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老干座谈会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0" w:leader="none"/>
                <w:tab w:val="left" w:pos="6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“人才引进工程”，做好部属院校免费师范生签约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春季教体系统工作会议及督查开学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消防设施建设、微型消防站创建验收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筹备省第九届民运会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春节“送温暖”走访慰问困难教职工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组织生活会及民主评议党员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、整顿城区民办幼儿园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学校安全隐患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育收费专项检查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新闻宣传、学生资助工作会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行会计、食堂管理人员培训，落实学校财务自主核算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启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区学校建设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行“送培下乡”活动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教体工会第一届第二次会议及工会主席培训会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生资助全覆盖受助对象审核认定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展全县实验教学竞赛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检查学校财务后勤管理工作，督查校车安全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全县中学篮球比赛及小学生乒乓球联赛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全县中小学生足球联赛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中职招生工作会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送教下乡”活动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系统基层工会换届工作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学科带头人、优秀骨干教师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教师编制数</w:t>
            </w:r>
          </w:p>
        </w:tc>
      </w:tr>
      <w:tr>
        <w:trPr>
          <w:trHeight w:val="36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春季职校技能展演活动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初中毕业学业实践能力、体育及艺术考试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小学科学教师实验技能培训及教学竞赛活动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防溺水”安全教育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、省级教育专项资金审计调查工作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全县幼儿园教学活动比赛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终身从事村片小教育事业的退休教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）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教育机构年检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领导班子考核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食堂大宗物资招投标工作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接省专项资金审计调查工作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高考、学考、初中毕业学业考试、调研评估考试及期末考试工作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禁毒教育宣传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省、州“农村小学、幼儿园教师公费定向培养专项计划”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行关工委主题教育征文活动、演讲比赛活动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十佳校长、二十名优秀管理工作者、三十名师德标兵、四十名优秀班主任、五十名优秀教师”评选活动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半年绩效考核任务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教育工作学年度检查、评比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参加湘西州第三届青少年校园足球联赛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教师岗位培训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教师招考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党节庆祝活动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加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届“贺龙杯”篮球赛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湘西州建制班合唱比赛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高一新生军训工作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全民健身日”活动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新任教师岗前培训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秋季开学工作会，督查秋季开学工作，中小学收费专项检查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中学实验教学系列竞赛活动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法制宣传周活动及学校安全隐患排查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大学生生源地贷款及贫困大学生救助工作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全县中小学生“三独”比赛，组织参加全州第十四届中小学生“三独”比赛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职校、民办教育机构工作检查和安全工作检查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教师节表彰大会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行“送培下乡”活动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青少年法制宣传教育周”活动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国家基础教育质量监测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省、州“安全文明校园”评估验收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冬季职校技能展演活动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教育教学改革研讨活动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督查省、州、县为民办实事项目和合格学校建设项目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全县“庆国庆”体育活动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“名师工作室”中小学教师专业成长计划团队研修成果展示活动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全县中小学生田径运动会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参加全州中小学生、幼儿书法、美术大赛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高龄老干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教科研管理人员培训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县“安全文明校园”评估验收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行第三届中小学科技创新教育活动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督查教育“四大工程”建设项目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行民办幼儿园经验交流会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特级教师、学科带头人及骨干教师的送教下乡活动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启动“人才引进工程”相关工作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第二届全县中小学生艺术展演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展“送教下乡”活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参加全省中小学生“三独”比赛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年末迎检工作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全州第三届中小学科技创新教育活动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年度考评工作及绩效考核任务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教体系统干部职工网上学法考试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各类工作总结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dcterms:modified xsi:type="dcterms:W3CDTF">2017-08-16T01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