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2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龙山县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  <w:lang w:eastAsia="zh-CN"/>
        </w:rPr>
        <w:t>农业农村局下属单位县农村能源办公室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公开选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岗位表</w:t>
      </w:r>
    </w:p>
    <w:tbl>
      <w:tblPr>
        <w:tblW w:w="13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3"/>
        <w:gridCol w:w="1230"/>
        <w:gridCol w:w="847"/>
        <w:gridCol w:w="780"/>
        <w:gridCol w:w="870"/>
        <w:gridCol w:w="870"/>
        <w:gridCol w:w="891"/>
        <w:gridCol w:w="1329"/>
        <w:gridCol w:w="1395"/>
        <w:gridCol w:w="2490"/>
      </w:tblGrid>
      <w:tr>
        <w:trPr>
          <w:trHeight w:val="9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选调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  <w:lang w:eastAsia="zh-CN"/>
              </w:rPr>
              <w:t>职位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选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  <w:lang w:eastAsia="zh-CN"/>
              </w:rPr>
              <w:t>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  <w:lang w:eastAsia="zh-CN"/>
              </w:rPr>
              <w:t>性别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2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0"/>
                <w:sz w:val="24"/>
              </w:rPr>
              <w:t>选调范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县农村能源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综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参公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面向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县农村能源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参公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不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面向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需具有两年以上财务工作经历。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20"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0"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3:00Z</dcterms:created>
  <dc:creator>Administrator</dc:creator>
  <dc:description/>
  <dc:language>en-US</dc:language>
  <cp:lastModifiedBy>THTF</cp:lastModifiedBy>
  <cp:lastPrinted>2025-05-09T22:50:00Z</cp:lastPrinted>
  <dcterms:modified xsi:type="dcterms:W3CDTF">2025-05-09T15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06CAF4A12548FCA91D6830B5859B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NWQ3ZTNhNDE5MmZiOThlZjg5ODI2YTk5YjI4NWJlNzQiLCJ1c2VySWQiOiI0MjUwOTc2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