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33"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准确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康状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您注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体检时间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禁弄虚作假、冒名顶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一经发现，作舞弊处理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请如实填写体检表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如隐瞒病史影响体检结果的，后果自负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</w:rPr>
        <w:t>体检前请注意休息，勿熬夜，不要饮酒，避免剧烈运动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小时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女性受检者月经期间请勿做妇科及尿液检查，待经期完毕后再补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怀孕或可能已受孕者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事先告知医护人员，勿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检查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请配合医生认真检查所有项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勿漏检。若自动放弃某一检查项目，将会影响对您的录用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如对体检结果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异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关规定办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10Z</dcterms:created>
  <dc:creator>Administrator</dc:creator>
  <dc:description/>
  <dc:language>en-US</dc:language>
  <cp:lastModifiedBy>带着背包去旅行</cp:lastModifiedBy>
  <cp:lastPrinted>2024-04-17T15:50:00Z</cp:lastPrinted>
  <dcterms:modified xsi:type="dcterms:W3CDTF">2025-06-25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727B93ED419F9649FFADA253C6D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QyNDlhODY5ZDAyNTIyZjE0M2UxN2Y2OTIyODA1YzIiLCJ1c2VySWQiOiI0MzkwMDgyODgifQ==</vt:lpwstr>
  </property>
  <property fmtid="{D5CDD505-2E9C-101B-9397-08002B2CF9AE}" pid="5" name="commondata">
    <vt:lpwstr>commondata</vt:lpwstr>
  </property>
</Properties>
</file>