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龙山县“教育质量提升突出贡献奖”“最美教师”“优秀校长” 等先进单位和先进个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拟推荐名单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教育质量提升突出贡献奖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中  组：皇仓中学       城区初中组：龙山二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小学组：龙山四小       农村初中组：石牌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农村小学组：石羔小学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40"/>
          <w:kern w:val="0"/>
          <w:sz w:val="32"/>
          <w:szCs w:val="32"/>
          <w:u w:val="none"/>
          <w:lang w:val="en-US" w:eastAsia="zh-CN" w:bidi="ar"/>
        </w:rPr>
        <w:t>九年制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45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华鑫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幼  儿  园：第一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教育质量提升进步奖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中  组：高级中学       城区初中组：龙山三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小学组：龙山五小       农村初中组：洗洛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农村小学组：白羊小学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40"/>
          <w:kern w:val="0"/>
          <w:sz w:val="32"/>
          <w:szCs w:val="32"/>
          <w:u w:val="none"/>
          <w:lang w:val="en-US" w:eastAsia="zh-CN" w:bidi="ar"/>
        </w:rPr>
        <w:t>九年制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45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靛房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color w:val="000000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幼  儿  园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望城幼儿园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特  校  组：特殊学校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color w:val="000000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体教融合先进单位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中  组：第一职中       城区初中组：龙山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区小学组：思源学校       农村初中组：里耶民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农村小学组：召市小学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40"/>
          <w:kern w:val="0"/>
          <w:sz w:val="32"/>
          <w:szCs w:val="32"/>
          <w:u w:val="none"/>
          <w:lang w:val="en-US" w:eastAsia="zh-CN" w:bidi="ar"/>
        </w:rPr>
        <w:t>九年制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咱果学校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教育质量提升突出贡献先进个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立栋  皇仓中学           徐生龙  第一职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健  龙山一中           王学军  龙山二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  斐  龙山一小           田  波  龙山二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符佳全  思源学校           殷建英  第一幼儿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  恒  石牌初中           蒋明艳  石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锋  桂塘学校           杨三军  石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应群  特殊学校           王尹刚  里耶民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最美教师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滕召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中学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陈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职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山二中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覃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山三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山一小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清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山六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姚剑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芙蓉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仁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咱果学校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海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茨岩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师德标兵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晓芳  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克举  皇仓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超  第一职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志明  龙山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烨  龙山二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平  龙山三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伍  龙山一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纪全  龙山三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莉萍  龙山四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鲁晓燕  龙山五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  芳  龙山六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月永  思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小倩  第一芙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慧敏  华塘芙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敏  第一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小娟  第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懿  望城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辛吉兵  新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金凤  石牌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  军  石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宏  洗洛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照琳  召市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春华  召市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忠治  桂塘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婕妤  咱果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成帅  内溪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芳  苗市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广冰  大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俊杰  洛塔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秋霞  召市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优秀校（园）长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大军  皇仓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  琦  华鑫实验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苗生  第一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刘秀娟  雨花幼儿园        田信飞  桂塘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  辉  苗市学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生位  红岩小学           彭明友  里耶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优秀班主任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俊  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强  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  恒  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亚梅  皇仓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云  皇仓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远超  皇仓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亚群  第一职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小蓉  第一职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锡慧  龙山一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  睿  龙山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  奎  龙山二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妍  龙山二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峡  龙山二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峰  龙山三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克茂  龙山三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  芳  龙山一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孝娣  龙山二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成名  龙山三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丽群  龙山四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黎明  龙山五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梅蓉  龙山六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秀慧  思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兰兰  白岩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艳娥  第一芙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勇辉  华塘芙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秀花  新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玉桂  兴隆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玉秀  桶车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亚清  三元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凤琼  石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丹  召市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水琼  石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国武  桂塘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英国  湾塘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雅男  里耶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尚  梅  召市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庭  靛房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小春  红岩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丽敏  农车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  辉  茨岩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、优秀教育工作者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小飞  局 机 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文常  局 机 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建军  教 科 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秀锦  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明灿  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  野  第一职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祥美  龙山一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定斌  龙山二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明军  龙山三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贾晓春  龙山二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林芳  龙山四小          汪正云  龙山五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光远  龙山六小          蔡兴勇  思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南轩  白岩书院          唐洪英  第一芙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年美  华鑫实验学校      张云飞  里耶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赐  里耶民中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、扎根农村优秀教育工作者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强花  贾坝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  竞  石牌初中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葛志恒  水田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荆  莉  召市初中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秀英  咱果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显蓝  召市小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益  桂塘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艳英  里耶小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昌明  石牌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振华  洗洛初中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声成  洗洛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万春  洗洛小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金秀  桂塘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佘高勇  咱果学校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建英  咱果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侯万勇  茅坪学校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忠福  桂塘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英辉  石牌初中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海光  湾塘学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兴  里耶小学</w:t>
      </w:r>
    </w:p>
    <w:p>
      <w:pPr>
        <w:pStyle w:val="Footer"/>
        <w:widowControl w:val="false"/>
        <w:numPr>
          <w:ilvl w:val="0"/>
          <w:numId w:val="1"/>
        </w:numPr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优秀教师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高绪琼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高级中学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吴琴翔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高级中学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贾高翔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皇仓中学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杜峻峰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皇仓中学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刘昌东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第一职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张  静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第一职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田宝凤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一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文万林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一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罗  萍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二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李  炼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二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段云妮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三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黄桂梅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三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李文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一小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钟淑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一小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朱杏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二小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吴  霜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三小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胡玉群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四小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汪  萍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五小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田莉萍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五小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杨流春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六小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彭丽萍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山六小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张秋寒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思源学校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王  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思源学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刘玉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白岩书院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彭丽君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白岩书院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向秋凤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第一芙蓉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向  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白羊小学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田红梅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华塘芙蓉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彭润清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第三幼儿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贾玉彤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老干幼儿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刘  红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雨花幼儿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彭  立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宁乡幼儿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田孟灵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桶车学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向天政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石牌小学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李晓燕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三元小学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王益福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洗洛小学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谭秋华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桂塘学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米兰英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咱果学校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贾玲萍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内溪学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罗小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里耶民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彭丽林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里耶小学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伍春红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苗市学校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莫伯静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靛房学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田世奇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洗车学校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向亚丽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茅坪学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向艳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红岩初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龙占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茨岩初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彭雪凤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乌鸦学校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王水发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水田初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吴  静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水田小学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张洪姣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诚信职校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彭秀娟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皇仓幼儿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黄  琼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福兴幼儿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田艳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啟航幼儿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张芳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康乐幼儿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向燕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贝恩幼儿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刘春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银河幼儿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杨  丹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思源幼儿园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汪  静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大风车幼儿园</w:t>
      </w:r>
      <w:r>
        <w:rPr>
          <w:rFonts w:ascii="仿宋_GB2312" w:hAnsi="仿宋_GB2312" w:cs="仿宋_GB2312" w:eastAsia="仿宋_GB2312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尚眯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ab/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小燕子幼儿园</w:t>
      </w:r>
    </w:p>
    <w:p>
      <w:pPr>
        <w:pStyle w:val="NormalIndent"/>
        <w:ind w:left="0" w:hanging="0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9:45Z</dcterms:created>
  <dc:creator>Administrator</dc:creator>
  <dc:description/>
  <dc:language>en-US</dc:language>
  <cp:lastModifiedBy>A向三三</cp:lastModifiedBy>
  <cp:lastPrinted>2023-09-01T16:11:00Z</cp:lastPrinted>
  <dcterms:modified xsi:type="dcterms:W3CDTF">2023-09-01T09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2854275644B0BA27F7F754FD58D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