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LSDR-2016-01009</w:t>
      </w:r>
    </w:p>
    <w:p>
      <w:pPr>
        <w:pStyle w:val="Normal"/>
        <w:widowControl/>
        <w:overflowPunct w:val="false"/>
        <w:autoSpaceDE w:val="false"/>
        <w:snapToGrid w:val="false"/>
        <w:spacing w:lineRule="exact" w:line="44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overflowPunct w:val="false"/>
        <w:autoSpaceDE w:val="false"/>
        <w:snapToGrid w:val="false"/>
        <w:spacing w:lineRule="exact" w:line="440"/>
        <w:jc w:val="left"/>
        <w:rPr>
          <w:rFonts w:ascii="仿宋_GB2312" w:hAnsi="仿宋_GB2312" w:eastAsia="仿宋_GB2312" w:cs="仿宋_GB2312"/>
          <w:kern w:val="0"/>
          <w:sz w:val="32"/>
          <w:u w:val="single"/>
        </w:rPr>
      </w:pPr>
      <w:r>
        <w:rPr>
          <w:rFonts w:eastAsia="仿宋_GB2312" w:cs="仿宋_GB2312" w:ascii="仿宋_GB2312" w:hAnsi="仿宋_GB2312"/>
          <w:kern w:val="0"/>
          <w:sz w:val="32"/>
          <w:u w:val="single"/>
        </w:rPr>
      </w:r>
    </w:p>
    <w:p>
      <w:pPr>
        <w:pStyle w:val="Normal"/>
        <w:widowControl/>
        <w:overflowPunct w:val="false"/>
        <w:autoSpaceDE w:val="false"/>
        <w:snapToGrid w:val="false"/>
        <w:spacing w:lineRule="exact" w:line="440"/>
        <w:jc w:val="left"/>
        <w:rPr>
          <w:rFonts w:ascii="仿宋_GB2312" w:hAnsi="仿宋_GB2312" w:eastAsia="仿宋_GB2312" w:cs="仿宋_GB2312"/>
          <w:kern w:val="0"/>
          <w:sz w:val="32"/>
          <w:u w:val="single"/>
        </w:rPr>
      </w:pPr>
      <w:r>
        <w:rPr>
          <w:rFonts w:eastAsia="仿宋_GB2312" w:cs="仿宋_GB2312" w:ascii="仿宋_GB2312" w:hAnsi="仿宋_GB2312"/>
          <w:kern w:val="0"/>
          <w:sz w:val="32"/>
          <w:u w:val="single"/>
        </w:rPr>
      </w:r>
    </w:p>
    <w:p>
      <w:pPr>
        <w:pStyle w:val="Normal"/>
        <w:widowControl/>
        <w:overflowPunct w:val="false"/>
        <w:autoSpaceDE w:val="false"/>
        <w:snapToGrid w:val="false"/>
        <w:spacing w:lineRule="exact" w:line="440"/>
        <w:jc w:val="left"/>
        <w:rPr>
          <w:rFonts w:ascii="仿宋_GB2312" w:hAnsi="仿宋_GB2312" w:eastAsia="仿宋_GB2312" w:cs="仿宋_GB2312"/>
          <w:kern w:val="0"/>
          <w:sz w:val="32"/>
          <w:u w:val="single"/>
        </w:rPr>
      </w:pPr>
      <w:r>
        <w:rPr>
          <w:rFonts w:eastAsia="仿宋_GB2312" w:cs="仿宋_GB2312" w:ascii="仿宋_GB2312" w:hAnsi="仿宋_GB2312"/>
          <w:kern w:val="0"/>
          <w:sz w:val="32"/>
          <w:u w:val="single"/>
        </w:rPr>
      </w:r>
    </w:p>
    <w:p>
      <w:pPr>
        <w:pStyle w:val="Normal"/>
        <w:widowControl/>
        <w:overflowPunct w:val="false"/>
        <w:autoSpaceDE w:val="false"/>
        <w:snapToGrid w:val="false"/>
        <w:spacing w:lineRule="exact" w:line="440"/>
        <w:jc w:val="left"/>
        <w:rPr>
          <w:rFonts w:ascii="仿宋_GB2312" w:hAnsi="仿宋_GB2312" w:eastAsia="仿宋_GB2312" w:cs="仿宋_GB2312"/>
          <w:kern w:val="0"/>
          <w:sz w:val="32"/>
          <w:u w:val="single"/>
        </w:rPr>
      </w:pPr>
      <w:r>
        <w:rPr>
          <w:rFonts w:eastAsia="仿宋_GB2312" w:cs="仿宋_GB2312" w:ascii="仿宋_GB2312" w:hAnsi="仿宋_GB2312"/>
          <w:kern w:val="0"/>
          <w:sz w:val="32"/>
          <w:u w:val="single"/>
        </w:rPr>
      </w:r>
    </w:p>
    <w:p>
      <w:pPr>
        <w:pStyle w:val="Normal"/>
        <w:overflowPunct w:val="false"/>
        <w:autoSpaceDE w:val="false"/>
        <w:snapToGrid w:val="false"/>
        <w:spacing w:lineRule="exact" w:line="440"/>
        <w:jc w:val="center"/>
        <w:rPr>
          <w:rFonts w:ascii="宋体;SimSun" w:hAnsi="宋体;SimSun" w:eastAsia="仿宋_GB2312" w:cs="宋体;SimSun"/>
          <w:b/>
          <w:b/>
          <w:spacing w:val="-2"/>
          <w:kern w:val="0"/>
          <w:sz w:val="44"/>
          <w:szCs w:val="44"/>
          <w:u w:val="single"/>
        </w:rPr>
      </w:pPr>
      <w:r>
        <w:rPr>
          <w:rFonts w:eastAsia="仿宋_GB2312" w:cs="宋体;SimSun" w:ascii="宋体;SimSun" w:hAnsi="宋体;SimSun"/>
          <w:b/>
          <w:spacing w:val="-2"/>
          <w:kern w:val="0"/>
          <w:sz w:val="44"/>
          <w:szCs w:val="44"/>
          <w:u w:val="single"/>
        </w:rPr>
      </w:r>
    </w:p>
    <w:p>
      <w:pPr>
        <w:pStyle w:val="Normal"/>
        <w:overflowPunct w:val="false"/>
        <w:autoSpaceDE w:val="false"/>
        <w:snapToGrid w:val="false"/>
        <w:spacing w:lineRule="exact" w:line="440"/>
        <w:ind w:firstLine="875"/>
        <w:jc w:val="center"/>
        <w:rPr>
          <w:rFonts w:ascii="宋体;SimSun" w:hAnsi="宋体;SimSun" w:cs="宋体;SimSun"/>
          <w:b/>
          <w:b/>
          <w:spacing w:val="-2"/>
          <w:kern w:val="0"/>
          <w:sz w:val="44"/>
          <w:szCs w:val="44"/>
        </w:rPr>
      </w:pPr>
      <w:r>
        <w:rPr>
          <w:rFonts w:cs="宋体;SimSun" w:ascii="宋体;SimSun" w:hAnsi="宋体;SimSun"/>
          <w:b/>
          <w:spacing w:val="-2"/>
          <w:kern w:val="0"/>
          <w:sz w:val="44"/>
          <w:szCs w:val="44"/>
        </w:rPr>
      </w:r>
    </w:p>
    <w:p>
      <w:pPr>
        <w:pStyle w:val="Normal"/>
        <w:overflowPunct w:val="false"/>
        <w:autoSpaceDE w:val="false"/>
        <w:snapToGrid w:val="false"/>
        <w:spacing w:lineRule="exact" w:line="440"/>
        <w:ind w:firstLine="875"/>
        <w:jc w:val="center"/>
        <w:rPr>
          <w:rFonts w:ascii="宋体;SimSun" w:hAnsi="宋体;SimSun" w:cs="宋体;SimSun"/>
          <w:b/>
          <w:b/>
          <w:spacing w:val="-2"/>
          <w:kern w:val="0"/>
          <w:sz w:val="44"/>
          <w:szCs w:val="44"/>
        </w:rPr>
      </w:pPr>
      <w:r>
        <w:rPr>
          <w:rFonts w:cs="宋体;SimSun" w:ascii="宋体;SimSun" w:hAnsi="宋体;SimSun"/>
          <w:b/>
          <w:spacing w:val="-2"/>
          <w:kern w:val="0"/>
          <w:sz w:val="44"/>
          <w:szCs w:val="44"/>
        </w:rPr>
      </w:r>
    </w:p>
    <w:p>
      <w:pPr>
        <w:pStyle w:val="Normal"/>
        <w:overflowPunct w:val="false"/>
        <w:autoSpaceDE w:val="false"/>
        <w:snapToGrid w:val="false"/>
        <w:spacing w:lineRule="exact" w:line="380"/>
        <w:jc w:val="center"/>
        <w:rPr/>
      </w:pPr>
      <w:r>
        <w:rPr>
          <w:rFonts w:ascii="仿宋_GB2312" w:hAnsi="仿宋_GB2312" w:cs="宋体;SimSun" w:eastAsia="仿宋_GB2312"/>
          <w:spacing w:val="-2"/>
          <w:kern w:val="0"/>
          <w:sz w:val="32"/>
          <w:szCs w:val="32"/>
        </w:rPr>
        <w:t>龙政办发〔</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1</w:t>
      </w:r>
      <w:r>
        <w:rPr>
          <w:rFonts w:ascii="仿宋_GB2312" w:hAnsi="仿宋_GB2312" w:cs="宋体;SimSun" w:eastAsia="仿宋_GB2312"/>
          <w:spacing w:val="-2"/>
          <w:kern w:val="0"/>
          <w:sz w:val="32"/>
          <w:szCs w:val="32"/>
        </w:rPr>
        <w:t>号</w:t>
      </w:r>
    </w:p>
    <w:p>
      <w:pPr>
        <w:pStyle w:val="Normal"/>
        <w:overflowPunct w:val="false"/>
        <w:autoSpaceDE w:val="false"/>
        <w:snapToGrid w:val="false"/>
        <w:spacing w:lineRule="exact" w:line="38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龙山县人民政府办公室</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龙山县城乡居民基本医疗保险</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试行）》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人民政府、街道办事处，县直各单位：</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龙山县城乡居民基本医疗保险管理办法（试行）》已经县人民政府同意，现印发给你们，请认真遵照执行。</w:t>
      </w:r>
    </w:p>
    <w:p>
      <w:pPr>
        <w:pStyle w:val="Normal"/>
        <w:widowControl/>
        <w:spacing w:lineRule="atLeas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山县人民政府办公室</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atLeas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tLeast" w:line="560"/>
        <w:jc w:val="center"/>
        <w:rPr>
          <w:rFonts w:ascii="华文楷体;Times New Roman" w:hAnsi="华文楷体;Times New Roman" w:cs="宋体;SimSun"/>
          <w:kern w:val="0"/>
          <w:sz w:val="32"/>
          <w:szCs w:val="32"/>
        </w:rPr>
      </w:pPr>
      <w:r>
        <w:rPr>
          <w:rFonts w:ascii="方正小标宋简体" w:hAnsi="方正小标宋简体" w:cs="宋体;SimSun" w:eastAsia="方正小标宋简体"/>
          <w:kern w:val="0"/>
          <w:sz w:val="44"/>
          <w:szCs w:val="44"/>
        </w:rPr>
        <w:t>龙山县城乡居民基本医疗保险管理办法（试行）</w:t>
      </w:r>
    </w:p>
    <w:p>
      <w:pPr>
        <w:pStyle w:val="Normal"/>
        <w:widowControl/>
        <w:spacing w:lineRule="exact" w:line="500"/>
        <w:ind w:hanging="12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ind w:hanging="1260"/>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一章 总   则</w:t>
      </w:r>
    </w:p>
    <w:p>
      <w:pPr>
        <w:pStyle w:val="Normal"/>
        <w:widowControl/>
        <w:spacing w:lineRule="exact" w:line="500"/>
        <w:ind w:firstLine="640"/>
        <w:rPr/>
      </w:pPr>
      <w:r>
        <w:rPr>
          <w:rFonts w:ascii="仿宋_GB2312" w:hAnsi="仿宋_GB2312" w:cs="宋体;SimSun" w:eastAsia="仿宋_GB2312"/>
          <w:kern w:val="0"/>
          <w:sz w:val="32"/>
          <w:szCs w:val="32"/>
        </w:rPr>
        <w:t>第一条 为全面推进我县城乡居民基本医疗保险制度建设，根据《中华人民共和国社会保险法》《国务院关于整合城乡居民基本医疗保险制度的意见》（国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湖南省人民政府关于整合城乡居民基本医疗保险制度的实施意见》（湘政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湖南省人民政府关于印发</w:t>
      </w:r>
      <w:r>
        <w:rPr>
          <w:rFonts w:cs="宋体;SimSun" w:ascii="宋体;SimSun" w:hAnsi="宋体;SimSun"/>
          <w:kern w:val="0"/>
          <w:sz w:val="32"/>
          <w:szCs w:val="32"/>
        </w:rPr>
        <w:t>&lt;</w:t>
      </w:r>
      <w:r>
        <w:rPr>
          <w:rFonts w:ascii="仿宋_GB2312" w:hAnsi="仿宋_GB2312" w:cs="宋体;SimSun" w:eastAsia="仿宋_GB2312"/>
          <w:kern w:val="0"/>
          <w:sz w:val="32"/>
          <w:szCs w:val="32"/>
        </w:rPr>
        <w:t>湖南省城乡居民基本医疗保险实施办法</w:t>
      </w:r>
      <w:r>
        <w:rPr>
          <w:rFonts w:cs="宋体;SimSun" w:ascii="宋体;SimSun" w:hAnsi="宋体;SimSun"/>
          <w:kern w:val="0"/>
          <w:sz w:val="32"/>
          <w:szCs w:val="32"/>
        </w:rPr>
        <w:t>&gt;</w:t>
      </w:r>
      <w:r>
        <w:rPr>
          <w:rFonts w:ascii="仿宋_GB2312" w:hAnsi="仿宋_GB2312" w:cs="宋体;SimSun" w:eastAsia="仿宋_GB2312"/>
          <w:kern w:val="0"/>
          <w:sz w:val="32"/>
          <w:szCs w:val="32"/>
        </w:rPr>
        <w:t>的通知》（湘政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精神，结合我县实际，特制定本管理办法。</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 城乡居民基本医疗保险制度坚持全覆盖、保基本、多层次、可持续的原则。</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条 城乡居民基本医疗保险制度，是由政府组织、引导、支持，城乡居民自愿参加，个人、集体和政府多方筹资，以大病住院统筹为主的城乡居民医疗互助共济制度。</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条 城乡居民自愿参加医疗保险，履行缴费义务，享有补助权利，其缴费不能视为增加城乡居民负担。</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条 坚持“政府领导，适当扶持，城乡居民自愿参与，互助共济，科学管理，民主监督”的原则。资金筹措应与我县经济社会发展水平、居民经济承受能力和医疗消费水平相适应，随经济发展而发展，循序渐进，稳步推进。</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城乡居民基本医疗保险坚持以收定支，收支平衡，略有结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障适度的原则，以一个年度为一个统筹期，补助以大病住院统筹为主，兼顾重大疾病门诊。</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本县行政区域内，凡自愿参加城乡居民基本医疗保险和从事城乡居民基本医疗保险管理及与城乡居民基本医疗保险有关的单位和个人都必须遵守本管理办法。</w:t>
      </w:r>
    </w:p>
    <w:p>
      <w:pPr>
        <w:pStyle w:val="Normal"/>
        <w:widowControl/>
        <w:spacing w:lineRule="exact" w:line="5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组织机构及职责</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成立龙山县城乡居民医疗保险协调领导小组，由县长任组长，人社、财政、卫计、编办、民政、发改、审计、残联、扶贫等部门负责人为成员，并建立协调领导小组联席会议制度，负责建立、发展和完善城乡居民医疗保险制度的宏观管理工作。城乡居民医疗保险协调领导小组在县人社局设办公室，负责有关具体工作。</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成立龙山县城乡居民医疗保险管理委员会，由常务副县长任主任，政府办、财政、人社、卫计、民政、残联、监察、审计、发改、农业、扶贫、公安等部门主要负责人为成员，负责组织、协调、管理和指导全县城乡居民医疗保险工作。</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县城乡居民医疗保险管理委员会下设城乡居民医疗保险管理服务中心（简称城乡居民医保中心），隶属县人社局管理，为副科级全额拨款事业单位，其人员工资和办公经费列入县财政预算。县城乡居民医保中心为城乡居民医疗保险经办机构。</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乡镇人民政府（街道办事处）成立城乡居民医疗保险管理领导小组，由乡镇长（街道办事处主任）任主任，社会事务、财政、卫生、民政、公安、扶贫、村（居）委会负责人及居民代表为成员。负责落实本乡镇城乡居民医疗保险工作的宣传发动、资金筹措、医疗费用补偿和协调、监督辖区内城乡居民医疗保险正常、健康运行。乡镇人民政府（街道办事处）设立城乡居民医疗保险办公室，配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专职审核员。同时，采取政府购买服务的方式，建立城乡居民医保村（社区）协管员制度。</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一条 成立县城乡居民医疗保险监督委员会，由县人大联系人社的副主任任主任，县政协联系人社工作的副主席任副主任，纪检、监察、审计等单位负责人及县人大代表、县政协委员为成员。负责城乡居民医疗保险基金监督审计，医疗服务质量督查，城乡居民医疗保险工作中违规行为的查处。</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二条 乡镇（街道）成立城乡居民医疗保险监督委员会，由乡镇（街道）人大、纪检、财政、卫生、计生、民政、扶贫等单位负责人和参加城乡居民医疗保险的居民代表组成，负责监督城乡居民医疗保险运行情况。</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三条 县人社局是城乡居民医疗保险工作的主管部门，在县城乡居民医保管理委员会的领导下，负责指导全县城乡居民医保工作。承担城乡居民医保制度的建立、完善和管理职能。负责城乡居民医保的发展规划、实施办法和相关政策的制定、基金运行管理指导和监督、队伍建设和培训、定点医疗机构服务行为规范和监管等工作。</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四条 城乡居民医保中心负责县内定点医疗机构医疗行为的协议管理、政策执行及培训、异地就医即时结报和基金结算等工作；负责县内城乡居民医保的业务管理、指导和经办服务。</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五条 县编办、发改、公安、民政、财政、卫计、教体、农业、审计、扶贫办等有关部门按照各自职能，协助做好城乡居民医保相关工作。</w:t>
      </w:r>
    </w:p>
    <w:p>
      <w:pPr>
        <w:pStyle w:val="Normal"/>
        <w:widowControl/>
        <w:spacing w:lineRule="exact" w:line="5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参保范围</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六条 取得本县户籍的所有城乡居民及户籍未在本县但长期居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在本县的务工、经商、工作、学习的城乡居民均为城乡居民医保参保对象。</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七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城乡居民以家庭为单位整体参保，不得选择性参保。在本省范围内不得同时参加城乡居民医保和职工基本医疗保险。</w:t>
      </w:r>
    </w:p>
    <w:p>
      <w:pPr>
        <w:pStyle w:val="Normal"/>
        <w:widowControl/>
        <w:spacing w:lineRule="exact" w:line="500"/>
        <w:jc w:val="left"/>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八条 本县户籍的城乡居民未在规定时间内参加城乡居民医疗保险，原则上中途不办理参保手续。确因特殊情况未在规定的参保缴费期内办理参保缴费手续的，可以按照下列规定时间补办参保手续后，在特定的时间内享受基本医疗保险待遇。具体特殊情况为：新生儿在出生</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含</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取得本县户籍，其父母本年度均参保，新生儿在出生</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含</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按当年度城乡居民医保个人缴费标准一次性缴纳基本医疗保险费，可自出生之日起享受基本医疗保险待遇；其他因新迁入户口、复转军人、未及时就业的大中专毕业生、新生儿未在</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内参保缴费、社会福利机构新接收的弃婴儿、刑满释放人员等特殊情形导致未能在规定的参保缴费期内办理参保缴费手续的，可在办理相关手续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天内参加城乡居民医保，按当年度城乡居民医保筹资标准一次性足额缴纳全部基本医疗保险费（含财政补助），从缴费的下个月起享受基本医疗保险待遇。</w:t>
      </w:r>
    </w:p>
    <w:p>
      <w:pPr>
        <w:pStyle w:val="Normal"/>
        <w:widowControl/>
        <w:spacing w:lineRule="exact" w:line="500"/>
        <w:rPr>
          <w:rFonts w:cs="宋体;SimSun"/>
        </w:rPr>
      </w:pPr>
      <w:r>
        <w:rPr>
          <w:rFonts w:eastAsia="仿宋_GB2312" w:cs="仿宋_GB2312" w:ascii="仿宋_GB2312" w:hAnsi="仿宋_GB2312"/>
          <w:kern w:val="0"/>
          <w:sz w:val="32"/>
          <w:szCs w:val="32"/>
        </w:rPr>
        <w:t xml:space="preserve">  </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基金筹集与管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城乡居民医保基金主要由城乡居民个人自愿缴纳和中央、省、州、县四级财政补助两部分组成。</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城乡居民个人自愿缴纳</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中央、省、州、县各级财政补助</w:t>
      </w:r>
      <w:r>
        <w:rPr>
          <w:rFonts w:eastAsia="仿宋_GB2312" w:cs="宋体;SimSun" w:ascii="仿宋_GB2312" w:hAnsi="仿宋_GB2312"/>
          <w:kern w:val="0"/>
          <w:sz w:val="32"/>
          <w:szCs w:val="32"/>
        </w:rPr>
        <w:t>460</w:t>
      </w:r>
      <w:r>
        <w:rPr>
          <w:rFonts w:ascii="仿宋_GB2312" w:hAnsi="仿宋_GB2312" w:cs="宋体;SimSun" w:eastAsia="仿宋_GB2312"/>
          <w:kern w:val="0"/>
          <w:sz w:val="32"/>
          <w:szCs w:val="32"/>
        </w:rPr>
        <w:t>元，共计每人每年</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城乡居民医保坚持多渠道筹资，实行个人缴费与政府补助相结合为主的筹资方式，有条件的乡镇、街道、集体、单位或村（居）委会给予扶持或资助。</w:t>
      </w:r>
    </w:p>
    <w:p>
      <w:pPr>
        <w:pStyle w:val="Normal"/>
        <w:widowControl/>
        <w:shd w:fill="FFFFFF" w:val="clear"/>
        <w:spacing w:lineRule="exact" w:line="50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一条 特困人员参加城乡居民医保的个人缴费部分，通过医疗救助等渠道给予全额资助；低保对象参加城乡居民医保的个人缴费部分，通过医疗救助等渠道给予补贴；建档立卡贫困人口中的非低保对象参加城乡居民医保的个人缴费部分，通过财政扶贫专项资金补助等渠道给予补贴。具体补贴标准由县人民政府确定。</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二条 城乡居民按年度一次性缴纳基本医疗保险费，才能享受相应的基本医疗保险待遇。每年的</w:t>
      </w: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月份为城乡居民下一年度的参保缴费期，可提前缴纳，但不能逾期补缴。已经缴纳的当年度基本医疗保险费不予退还。</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三条 以户为单位交费，以村、社区、居委会为单位收费造册，以乡镇（街道）为单位收集资金入财政专户，并将参保名册交县城乡居民医保中心。县城乡居民医保中心根据参保花名册统一发放医疗卡，参保者凭医疗卡、身份证（户口簿）就医。城乡居民医保每年元月一日正式启动，一年为一个周期。</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四条  城乡居民医保执行国家统一的基金财务制度、会计制度和基金预决算管理制度。城乡居民医保基金纳入财政专户，实行收支两条线管理，独立核算、专款专用，任何单位和个人不得挤占挪用。城乡居民医保基金的银行计息按相关政策享受优惠利率，基金利息收入全部纳入医保基金。</w:t>
      </w:r>
    </w:p>
    <w:p>
      <w:pPr>
        <w:pStyle w:val="Normal"/>
        <w:widowControl/>
        <w:spacing w:lineRule="exact" w:line="500"/>
        <w:ind w:firstLine="640"/>
        <w:rPr/>
      </w:pPr>
      <w:r>
        <w:rPr>
          <w:rFonts w:ascii="仿宋_GB2312" w:hAnsi="仿宋_GB2312" w:cs="宋体;SimSun" w:eastAsia="仿宋_GB2312"/>
          <w:kern w:val="0"/>
          <w:sz w:val="32"/>
          <w:szCs w:val="32"/>
        </w:rPr>
        <w:t>第二十五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城乡居民医保基金在认定的国有商业银行设立城乡居民医保基金专用账户，从基金中提取一定比例的风险基金。当医保基金出现支付不足时，符合申请风险调剂金条件的，可按照风险调剂金管理办法有关规定申请调剂金。合理设置省内异地就医即时结算周转金制度，异地就医即时结算周转金纳入财政专户管理。城乡居民医保专用基金账户由财政局、人社局联合管理。城乡居民医保基金收支两条线，资金封闭运行，收、管、支分离。合理控制城乡居民医保基金当年结余率和累计结余率，城乡居民医保基金账户年度节余资金转入下年度。</w:t>
      </w:r>
    </w:p>
    <w:p>
      <w:pPr>
        <w:pStyle w:val="Normal"/>
        <w:widowControl/>
        <w:spacing w:lineRule="exact" w:line="50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章  医疗保险待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城乡居民医保基金为参保居民支付下列费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策范围内的住院医疗费用；</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政策范围内的门诊（含特殊病种门诊和普通门诊）医疗费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国家政策和省人民政府规定的其他情形。</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城乡居民医保补助的办法及标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补助起付线：乡镇卫生院</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县级定点医院</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市（州）级定点医院</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州内定点民营医院</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州外定点民营医院</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省级定点医院起付线根据省人力资源社会保障厅统一制定的标准执行。一个结算年度内同一病人多次住院的，每次按照不同医院级别收取起付费用，累计起付标准以省级定点医疗机构最高起付标准为限额。参保居民每次住院的医疗费在起付线以下时由个人负担。</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补助比例：乡镇卫生院</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县级定点医院</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市（州）级定点医院补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省级定点医院</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州内定点民营医院补助</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州外定点民营医院</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封顶线：每人每年累计住院医疗补助最高限额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档立卡贫困人口、城乡低保对象患者在县级以上（含县级）各级各类定点医疗机构住院的，住院费用报销起付线减半，报销比例提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百分点。</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档立卡贫困人口患者、城乡低保对象患者在州、县级（含县级）定点医院住院的，其政策范围外的医疗费用由救治医院减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城乡居民医保基金对参保居民符合计划生育政策规定的生育医疗费用给予一次性补助。城乡居民医保基金对参保居民符合计划生育政策规定的生育医疗费用给予一次性补助，平产最高补助标准为</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元，剖宫产最高补助标准为</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元。孕产妇因高危重症救治发生的政策范围内住院医疗费用参照疾病住院相关标准支付。</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设立急诊留观补偿项目。根据我县实际，继续在实施基本药物制度的乡镇级医疗机构设立急诊留观补偿项目，报销起付线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报销比例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八条 因突发疾病急诊抢救转为住院治疗的，急诊抢救医疗费用与住院医疗费用合并计算；急诊抢救死亡的，对政策范围内的医疗费用，视同住院医疗费用按规定报销。  </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参保居民应当在基本医疗保险定点医疗机构就医。报参保地城乡居民医保经办机构同意备案后，因外出务工、长期在外地居住、转省外医疗机构治疗等特殊情形在异地就医时发生的政策范围内住院医疗费用，按照相关标准予以报销。未按照分级诊疗制度有关规定办理转诊手续的（危急重症患者抢救除外），城乡居民医保基金支付比例相应降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百分点。在非基本医疗保险定点医疗机构发生的医疗费用原则上不予支付（危急重症患者抢救除外）。因危急重症抢救未及时办理转诊手续或在非定点医疗机构入院治疗的，应当在入院治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报本县城乡居民医保经办机构同意备案，其发生的政策范围内住院医疗费用，按照相关标准予以报销。</w:t>
      </w:r>
    </w:p>
    <w:p>
      <w:pPr>
        <w:pStyle w:val="Norma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条 完善城乡居民医保门诊医疗保障政策，按照城乡居民医保基金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左右的比例，建立门诊医疗统筹基金。</w:t>
      </w:r>
    </w:p>
    <w:p>
      <w:pPr>
        <w:pStyle w:val="Normal"/>
        <w:widowControl/>
        <w:spacing w:lineRule="exact" w:line="500"/>
        <w:ind w:firstLine="640"/>
        <w:jc w:val="left"/>
        <w:rPr/>
      </w:pPr>
      <w:r>
        <w:rPr>
          <w:rFonts w:ascii="仿宋_GB2312" w:hAnsi="仿宋_GB2312" w:cs="宋体;SimSun" w:eastAsia="仿宋_GB2312"/>
          <w:kern w:val="0"/>
          <w:sz w:val="32"/>
          <w:szCs w:val="32"/>
        </w:rPr>
        <w:t>（一）设立家庭门诊账户，参保居民以户为单位，从参保居民个人缴费</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中划出部分基金（</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建立参保居民门诊家庭账户，主要用于参保居民个人门诊费用报销、住院自负费用和健康体检的支出，可以由家庭成员共同使用，可以结转下年度使用，家庭成员可以继承，但不得提取现金，也不得充抵下一年度参保居民应缴纳的基金。未连续参保不结转家庭账户基金。适用于县内定点医疗机构及村卫生室。</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立一般诊疗费。按照乡镇人口数，实行总额包干。将乡镇（社区服务中心）医疗机构现有的挂号费、诊查费、注射费（含静脉输液费，不含药品费）以及药事服务费成本合并为一般诊疗费，统一收费标准为每人每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其中</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元由城乡居民医保按每均次门诊给予补助，其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由患者自付。将村卫生室一般诊疗费统一核定为每门诊人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射、换药、理疗、推拿等按规定疗程只收取一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保居民患者自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其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元纳入城乡居民医保基金支付范围。</w:t>
      </w:r>
    </w:p>
    <w:p>
      <w:pPr>
        <w:pStyle w:val="Normal"/>
        <w:widowControl/>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特殊慢性病实施方案待省人力资源社会保障厅政策出台后另行制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完善城乡居民大病保险制度，提高参保居民重大疾病保障水平。城乡居民大病保险筹资标准原则上控制在当年城乡居民医保基金筹资标准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左右。具体实施方案待省人力资源社会保障厅统一制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城乡居民医保执行全省统一的基本医疗保险药品目录、诊疗项目、医疗服务设施范围及支付标准。具体目录待省人力资源社会保障厅统一制定。</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城乡居民医保基金对五保对象等特殊困难群体，以及部分单病种、意外伤害等住院医疗费用的支付管理办法，待省人力资源社会保障厅统一制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参保居民发生的下列医疗费不属于城乡居民医保基金支付范围：</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当从工伤保险基金中支付的；</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应当由第三人负担的；</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应当由公共卫生负担的；</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在境外就医的；</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国家和我省规定不予支付的其他情形。</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跨年度住院的参保病人补偿按下年度标准对待，对不继续参加城乡居民医疗保险的住院病人补偿截止当年年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享受国家专项补助的住院病人，除专项补助以外的住院费用纳入城乡居民医疗保险补助范围；省外务工者在工作所在地和本县均缴纳医疗保险，并在工作所在地住院已经享受住院医疗补助的，在本县可以凭报账资料原件将报销后剩余部分按规定纳入城乡居民医疗保险补助范围。</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补助程序</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点医疗机构接诊参保门诊病人时，必须使用统一印制的城乡居民医疗保险处方笺（三联），就诊病人必须出具医疗卡，按照“即生即补”原则，直接兑付，超出账户余额的应收取现金。</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县内定点医疗机构参保住院病人入院时必须携带身份证（户口簿）和医疗卡，办理入院登记。出院时，凭医疗卡、就诊病人身份证（户口簿）、住院资料到定点医疗机构申请住院医疗费用补助，专职审核员签批后即可兑付。定点医疗机构经办人员凭病人住院补偿单、医疗卡、出院记录、疾病诊断证明、费用总清单、住院发票，每月到县城乡居民医保中心审核结算一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县外务工或走亲访友过程中患急诊需住院的城乡医保患者，出院后凭医疗卡、本人身份证（户口簿）、银行账户、出入院病历复印件、出院记录、疾病诊断证明、费用总清单、住院发票到县城乡居民医保中心或里耶政务中心城乡居民医保窗口申报兑付住院医疗补助。</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殊慢性病医疗费用补偿由个人申报，经医疗专家定期评审后，本年度因该病在正规医院就诊所发生的医疗费用按照分类进行报销，门诊发票和门诊处方必须一致。</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补助方法：实行由县城乡居民医保中心、里耶政务中心医保窗口和定点医疗机构直接兑付相结合的办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县内定点医疗机构住院医疗费用补助按照“即生即补”原则，由专职审核员审核后再由住院医疗机构直接兑付。乡镇卫生院补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含</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上，县直定点医疗机构补助</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含</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须经县城乡居民医保中心审核后才能兑付补助。</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县外医疗机构住院医疗费用补助的审核和兑付在县城乡居民医保中心或里耶政务中心医保窗口按规定办理。</w:t>
      </w:r>
    </w:p>
    <w:p>
      <w:pPr>
        <w:pStyle w:val="Normal"/>
        <w:widowContro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章  医疗机构管理与责任</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九条 建立健全考核评价机制和动态的准入退出机制。城乡居民医保中心对参与城乡居民医疗保险服务的县、乡镇（街道）、村（居委会）三级医疗机构实行资格确认，定点管理，对经考核审查合格的，确认为城乡居民医保定点医疗机构，与县城乡居民医保中心签署责任书，并交纳一定数额的质保金后发给“城乡居民医保中心定点医疗机构资格证书”，并向社会公布，建立定点医疗机构年审制度，每年度进行考核验收。考核验收合格的，下一年度继续纳入定点；考核验收不合格的，下一年度将取消定点资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全面推行以总额控制为基础的医保付费方式改革，积极推进按病种付费为主、按疾病诊断相关分组（</w:t>
      </w:r>
      <w:r>
        <w:rPr>
          <w:rFonts w:eastAsia="仿宋_GB2312" w:cs="宋体;SimSun" w:ascii="仿宋_GB2312" w:hAnsi="仿宋_GB2312"/>
          <w:kern w:val="0"/>
          <w:sz w:val="32"/>
          <w:szCs w:val="32"/>
        </w:rPr>
        <w:t>DRGs</w:t>
      </w:r>
      <w:r>
        <w:rPr>
          <w:rFonts w:ascii="仿宋_GB2312" w:hAnsi="仿宋_GB2312" w:cs="宋体;SimSun" w:eastAsia="仿宋_GB2312"/>
          <w:kern w:val="0"/>
          <w:sz w:val="32"/>
          <w:szCs w:val="32"/>
        </w:rPr>
        <w:t>）付费、按床日付费、按人头付费为补充的多元复合支付方式。建立健全医保经办机构与医疗机构及药品供应商的谈判协商机制和风险分担机制，推动形成合理的医保支付标准，引导定点医疗机构规范服务行为，控制医疗费用不合理增长。</w:t>
      </w:r>
    </w:p>
    <w:p>
      <w:pPr>
        <w:pStyle w:val="Normal"/>
        <w:widowControl/>
        <w:spacing w:lineRule="exact" w:line="500"/>
        <w:ind w:firstLine="640"/>
        <w:jc w:val="left"/>
        <w:rPr>
          <w:rFonts w:ascii="仿宋_GB2312" w:hAnsi="仿宋_GB2312" w:eastAsia="仿宋_GB2312" w:cs="宋体;SimSun"/>
          <w:color w:val="010101"/>
          <w:kern w:val="0"/>
          <w:sz w:val="32"/>
          <w:szCs w:val="32"/>
        </w:rPr>
      </w:pPr>
      <w:r>
        <w:rPr>
          <w:rFonts w:ascii="仿宋_GB2312" w:hAnsi="仿宋_GB2312" w:cs="宋体;SimSun" w:eastAsia="仿宋_GB2312"/>
          <w:kern w:val="0"/>
          <w:sz w:val="32"/>
          <w:szCs w:val="32"/>
        </w:rPr>
        <w:t>第四十一条 县内定点医疗机构须成立城乡居民医保管理科室，明确专人负责，积极主动做好医疗服务质量管理和城乡居民医保住院费用补助兑付工作，严格执行城乡居民医保的管理办法、办事制度和收费标准等，提高医药护技人员的业务素质和服务质量，提供高质量、低价格的医疗服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参保居民在州直、县内定点医疗机构发生的医疗费用，应当由城乡居民医保基金支付的部分，由城乡居民医保经办机构与定点医疗机构直接联网结算。</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 县内定点医疗机构必须向住院病人告知除外责任和不能报销的诊疗项目。</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十四条 城乡居民医保中心应当依法履行经办职责，建立健全城乡居民医保业务、财务、基金安全和风险管理、内部审计制度，严格履行城乡居民医保服务协议，加强对定点医药机构履行服务协议情况的日常管理和检查。</w:t>
      </w:r>
    </w:p>
    <w:p>
      <w:pPr>
        <w:pStyle w:val="Norma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十五条 实行全省统一的异地就医即时结算制度，实现全省范围内异地就医即时结算。省内异地就医即时结算根据省人力资源社会保障厅统一制定的办法执行。</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城乡居民医保定点医疗机构单独建立城乡居民医保资金收付账目，实行计算机管理，做到日清月结，一月一上报，一月一结账。</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十七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县城乡居民医保中心对各乡（镇）城乡居民医保工作的运行情况实行督查指导，定期通报工作动态。对定点医疗机构的执业、病历书写资料及城乡居民医保经费使用与管理等情况实行检查和审核。</w:t>
      </w:r>
    </w:p>
    <w:p>
      <w:pPr>
        <w:pStyle w:val="Normal"/>
        <w:widowControl/>
        <w:spacing w:lineRule="exact" w:line="50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参保者的权利与义务</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八条 参加城乡居民医保者享有以下权利：</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权享受规定的各项医疗服务及费用补助；</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有权选择定点医疗机构就诊；</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有权监督城乡居民医保资金的管理和使用；</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有权对城乡居民医保的管理提出批评和建议。</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 参加城乡居民医保者必须履行以下义务：</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和维护城乡居民医保的管理办法和有关规定；</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按时足额交纳城乡居民医保个人基金；</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妥善保管城乡居民医保的有关文书、凭证；</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检举冒名顶替、徇私舞弊、弄虚作假和破坏城乡居民医保的行为。</w:t>
      </w:r>
    </w:p>
    <w:p>
      <w:pPr>
        <w:pStyle w:val="Normal"/>
        <w:widowContro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经办能力建设</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 县人民政府加强城乡居民医保经办能力建设，加强乡镇、街道社会保障服务平台建设，落实办公场所，保障医疗服务监管用车，合理配备与城乡居民医保管理服务相适应的人员编制，按照参保人数人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元标准安排工作经费，确保城乡居民医保经办服务工作的顺利开展。</w:t>
      </w:r>
    </w:p>
    <w:p>
      <w:pPr>
        <w:pStyle w:val="Normal"/>
        <w:widowContro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十一条 县城乡居民医保中心要完善管理运行机制，逐步实现精细化管理，规范优化经办服务流程，不断提高管理效率和服务水平。</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二条 县财政要加大对医保信息系统平台建设和长期运行维护的投入，按照标准统一、资源共享、数据集中、服务延伸的原则建立健全覆盖城乡的医疗保险信息网络，推动社会保障卡在城乡居民参保缴费、即时结算等工作中的广泛应用。</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章  监督管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 县人社局要加强对城乡居民医保制度实施、经办机构职责履行情况的监督管理，加强对基金收支、管理工作的监督检查，督促城乡居民医保经办机构定期向社会公布基金筹集、使用和结余情况。</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四条 县城乡居民医保监督委员会，对基金的筹集、运行、使用和管理实施社会监督。</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十五条 建立城乡居民医保三级定期公示制度。县城乡居民医保中心、定点医疗机构和村民（居民）委员会要在醒目位置设公示栏，定期公示城乡居民医保主要政策、就诊（转诊）流程、医疗费用报销情况和监督举报电话等内容。</w:t>
      </w:r>
    </w:p>
    <w:p>
      <w:pPr>
        <w:pStyle w:val="Normal"/>
        <w:widowContro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十六条 对实施城乡居民医疗保险制度中取得优异成绩的城乡居民医保定点医疗机构、管理人员，由县城乡居民医保管理委员会进行表彰或奖励。</w:t>
      </w:r>
    </w:p>
    <w:p>
      <w:pPr>
        <w:pStyle w:val="Normal"/>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五十七条 对违反《中华人民共和国社会保险法》有关规定和基本医疗保险制度政策骗取、套取城乡居民医保基金的行为，依法依规严厉查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八条 城乡居民医保管理机构的人员出现工作严重失职渎职、徇私舞弊、贪污截留挪用医保基金、弄虚作假、索贿受贿等情形的，依法依规进行处理，情节严重的，移交司法机关依法处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九条 城乡居民医保定点医疗机构及其工作人员有下列行为之一的，经县人社局和县卫计局等部门依法查明后，视其情节轻重，分别给予通报批评并限期改正，对逾期不整改的单位，取消城乡居民医保定点医疗资格，并依法给予经济处罚；对违规经办人员，依法依规进行处理，情节严重的，移交司法机关依法处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将未参加城乡居民医保人员的医疗费用列为城乡居民医保支付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将个人自付的医疗费用列入城乡居民医保支付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城乡居民医保用药规定的和使用药品与处方、病历记载不符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职权开搭车药，回扣药及串换药品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故意截留病人，不及时转诊延误治疗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虚挂住院病人，做假病历，与患者串通作假账套取城乡居民医保资金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不执行医疗规范和常规，不坚持出、入院标准，将不符合入院标准的病人收院治疗或故意延长病人住院时间的。</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它违反城乡居民医保管理规定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条 参加城乡居民医保人员有借卡、私自修改病历、伪造假病历等情形的，视其情节轻重，责令当事人退回已补助的费用并给予通报，暂停城乡居民医保待遇，情节严重的，移交司法机关依法处理。</w:t>
      </w:r>
    </w:p>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附 则</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一条 因突发性流行病和自然灾害等不可抗拒因素造成大范围重症病人救治所发生的医疗费用不列入方案之内，由县政府综合协调解决。</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二条 城乡居民医保筹资标准和待遇标准随着社会经济发展和城乡居民医保基金运行状况适时调整。调整方案根据省、州政策文件研究制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三条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全县城镇居民基本医疗保险制度和新型农村合作医疗制度执行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overflowPunct w:val="false"/>
        <w:autoSpaceDE w:val="false"/>
        <w:snapToGrid w:val="false"/>
        <w:spacing w:lineRule="exact" w:line="56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pacing w:lineRule="atLeast" w:line="0"/>
        <w:rPr>
          <w:rFonts w:ascii="方正小标宋简体" w:hAnsi="方正小标宋简体" w:eastAsia="方正小标宋简体" w:cs="宋体;SimSun"/>
          <w:bCs/>
          <w:color w:val="000000"/>
          <w:spacing w:val="-2"/>
          <w:kern w:val="0"/>
          <w:sz w:val="44"/>
          <w:szCs w:val="44"/>
        </w:rPr>
      </w:pPr>
      <w:r>
        <w:rPr>
          <w:rFonts w:eastAsia="方正小标宋简体" w:cs="宋体;SimSun" w:ascii="方正小标宋简体" w:hAnsi="方正小标宋简体"/>
          <w:bCs/>
          <w:color w:val="000000"/>
          <w:spacing w:val="-2"/>
          <w:kern w:val="0"/>
          <w:sz w:val="44"/>
          <w:szCs w:val="44"/>
        </w:rPr>
      </w:r>
    </w:p>
    <w:p>
      <w:pPr>
        <w:pStyle w:val="Normal"/>
        <w:spacing w:lineRule="atLeast" w:line="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atLeast" w:line="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atLeast" w:line="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atLeast" w:line="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atLeast" w:line="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atLeast" w:line="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overflowPunct w:val="false"/>
        <w:autoSpaceDE w:val="false"/>
        <w:snapToGrid w:val="false"/>
        <w:spacing w:lineRule="exact" w:line="400"/>
        <w:rPr>
          <w:rFonts w:ascii="方正小标宋简体" w:hAnsi="方正小标宋简体" w:eastAsia="方正小标宋简体" w:cs="方正小标宋简体"/>
          <w:spacing w:val="-2"/>
          <w:kern w:val="0"/>
          <w:sz w:val="32"/>
          <w:szCs w:val="32"/>
          <w:u w:val="single"/>
        </w:rPr>
      </w:pPr>
      <w:r>
        <w:rPr>
          <w:rFonts w:eastAsia="方正小标宋简体" w:cs="方正小标宋简体" w:ascii="方正小标宋简体" w:hAnsi="方正小标宋简体"/>
          <w:spacing w:val="-2"/>
          <w:kern w:val="0"/>
          <w:sz w:val="32"/>
          <w:szCs w:val="32"/>
          <w:u w:val="single"/>
        </w:rPr>
        <w:t xml:space="preserve">                                                          </w:t>
      </w:r>
    </w:p>
    <w:p>
      <w:pPr>
        <w:pStyle w:val="Normal"/>
        <w:overflowPunct w:val="false"/>
        <w:autoSpaceDE w:val="false"/>
        <w:snapToGrid w:val="false"/>
        <w:spacing w:lineRule="exact" w:line="400"/>
        <w:rPr/>
      </w:pPr>
      <w:r>
        <w:rPr>
          <w:rFonts w:eastAsia="Times New Roman"/>
          <w:spacing w:val="-2"/>
          <w:kern w:val="0"/>
          <w:sz w:val="32"/>
          <w:szCs w:val="32"/>
        </w:rPr>
        <w:t xml:space="preserve">  </w:t>
      </w:r>
      <w:r>
        <w:rPr>
          <w:rFonts w:eastAsia="仿宋_GB2312"/>
          <w:spacing w:val="-2"/>
          <w:kern w:val="0"/>
          <w:sz w:val="32"/>
          <w:szCs w:val="32"/>
        </w:rPr>
        <w:t>抄送：县委各部门，县人武部。</w:t>
      </w:r>
    </w:p>
    <w:p>
      <w:pPr>
        <w:pStyle w:val="Normal"/>
        <w:overflowPunct w:val="false"/>
        <w:autoSpaceDE w:val="false"/>
        <w:snapToGrid w:val="false"/>
        <w:spacing w:lineRule="exact" w:line="400"/>
        <w:rPr>
          <w:rFonts w:eastAsia="仿宋_GB2312"/>
        </w:rPr>
      </w:pPr>
      <w:r>
        <w:rPr>
          <w:rFonts w:eastAsia="Times New Roman"/>
          <w:spacing w:val="-2"/>
          <w:kern w:val="0"/>
          <w:sz w:val="32"/>
          <w:szCs w:val="32"/>
          <w:u w:val="single"/>
        </w:rPr>
        <w:t xml:space="preserve">        </w:t>
      </w:r>
      <w:r>
        <w:rPr>
          <w:rFonts w:eastAsia="仿宋_GB2312"/>
          <w:spacing w:val="-2"/>
          <w:kern w:val="0"/>
          <w:sz w:val="32"/>
          <w:szCs w:val="32"/>
          <w:u w:val="single"/>
        </w:rPr>
        <w:t>县人大办，县政协办，县人民法院，县人民检察院。</w:t>
      </w:r>
      <w:r>
        <w:rPr>
          <w:rFonts w:eastAsia="Times New Roman"/>
          <w:spacing w:val="-2"/>
          <w:kern w:val="0"/>
          <w:sz w:val="32"/>
          <w:szCs w:val="32"/>
          <w:u w:val="single"/>
        </w:rPr>
        <w:t xml:space="preserve">   </w:t>
      </w:r>
    </w:p>
    <w:p>
      <w:pPr>
        <w:pStyle w:val="Normal"/>
        <w:overflowPunct w:val="false"/>
        <w:autoSpaceDE w:val="false"/>
        <w:snapToGrid w:val="false"/>
        <w:spacing w:lineRule="exact" w:line="400"/>
        <w:rPr/>
      </w:pPr>
      <w:r>
        <w:rPr>
          <w:rFonts w:eastAsia="Times New Roman"/>
          <w:spacing w:val="-2"/>
          <w:kern w:val="0"/>
          <w:sz w:val="32"/>
          <w:szCs w:val="32"/>
          <w:u w:val="single"/>
        </w:rPr>
        <w:t xml:space="preserve">  </w:t>
      </w:r>
      <w:r>
        <w:rPr>
          <w:rFonts w:eastAsia="仿宋_GB2312"/>
          <w:spacing w:val="-2"/>
          <w:kern w:val="0"/>
          <w:sz w:val="32"/>
          <w:szCs w:val="32"/>
          <w:u w:val="single"/>
        </w:rPr>
        <w:t>龙山县人民政府办公室</w:t>
      </w:r>
      <w:r>
        <w:rPr>
          <w:rFonts w:eastAsia="Times New Roman"/>
          <w:spacing w:val="-2"/>
          <w:kern w:val="0"/>
          <w:sz w:val="32"/>
          <w:szCs w:val="32"/>
          <w:u w:val="single"/>
        </w:rPr>
        <w:t xml:space="preserve">              </w:t>
      </w:r>
      <w:r>
        <w:rPr>
          <w:rFonts w:ascii="仿宋_GB2312" w:hAnsi="仿宋_GB2312" w:eastAsia="仿宋_GB2312"/>
          <w:spacing w:val="-2"/>
          <w:kern w:val="0"/>
          <w:sz w:val="32"/>
          <w:szCs w:val="32"/>
          <w:u w:val="single"/>
        </w:rPr>
        <w:t xml:space="preserve">  </w:t>
      </w:r>
      <w:r>
        <w:rPr>
          <w:rFonts w:eastAsia="仿宋_GB2312" w:ascii="仿宋_GB2312" w:hAnsi="仿宋_GB2312"/>
          <w:spacing w:val="-2"/>
          <w:kern w:val="0"/>
          <w:sz w:val="32"/>
          <w:szCs w:val="32"/>
          <w:u w:val="single"/>
        </w:rPr>
        <w:t>2016</w:t>
      </w:r>
      <w:r>
        <w:rPr>
          <w:rFonts w:ascii="仿宋_GB2312" w:hAnsi="仿宋_GB2312" w:eastAsia="仿宋_GB2312"/>
          <w:spacing w:val="-2"/>
          <w:kern w:val="0"/>
          <w:sz w:val="32"/>
          <w:szCs w:val="32"/>
          <w:u w:val="single"/>
        </w:rPr>
        <w:t>年</w:t>
      </w:r>
      <w:r>
        <w:rPr>
          <w:rFonts w:eastAsia="仿宋_GB2312" w:ascii="仿宋_GB2312" w:hAnsi="仿宋_GB2312"/>
          <w:spacing w:val="-2"/>
          <w:kern w:val="0"/>
          <w:sz w:val="32"/>
          <w:szCs w:val="32"/>
          <w:u w:val="single"/>
        </w:rPr>
        <w:t>12</w:t>
      </w:r>
      <w:r>
        <w:rPr>
          <w:rFonts w:ascii="仿宋_GB2312" w:hAnsi="仿宋_GB2312" w:eastAsia="仿宋_GB2312"/>
          <w:spacing w:val="-2"/>
          <w:kern w:val="0"/>
          <w:sz w:val="32"/>
          <w:szCs w:val="32"/>
          <w:u w:val="single"/>
        </w:rPr>
        <w:t>月</w:t>
      </w:r>
      <w:r>
        <w:rPr>
          <w:rFonts w:eastAsia="仿宋_GB2312" w:ascii="仿宋_GB2312" w:hAnsi="仿宋_GB2312"/>
          <w:spacing w:val="-2"/>
          <w:kern w:val="0"/>
          <w:sz w:val="32"/>
          <w:szCs w:val="32"/>
          <w:u w:val="single"/>
        </w:rPr>
        <w:t>29</w:t>
      </w:r>
      <w:r>
        <w:rPr>
          <w:rFonts w:ascii="仿宋_GB2312" w:hAnsi="仿宋_GB2312" w:eastAsia="仿宋_GB2312"/>
          <w:spacing w:val="-2"/>
          <w:kern w:val="0"/>
          <w:sz w:val="32"/>
          <w:szCs w:val="32"/>
          <w:u w:val="single"/>
        </w:rPr>
        <w:t xml:space="preserve">日印发  </w:t>
      </w:r>
      <w:r>
        <w:rPr>
          <w:rFonts w:eastAsia="Times New Roman"/>
          <w:spacing w:val="-2"/>
          <w:kern w:val="0"/>
          <w:sz w:val="32"/>
          <w:szCs w:val="32"/>
          <w:u w:val="single"/>
        </w:rPr>
        <w:t xml:space="preserve"> </w:t>
      </w:r>
    </w:p>
    <w:sectPr>
      <w:footerReference w:type="default" r:id="rId2"/>
      <w:footerReference w:type="first" r:id="rId3"/>
      <w:type w:val="nextPage"/>
      <w:pgSz w:w="11906" w:h="16838"/>
      <w:pgMar w:left="1531" w:right="1474" w:gutter="0" w:header="0" w:top="192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T Extra">
    <w:charset w:val="02"/>
    <w:family w:val="roman"/>
    <w:pitch w:val="variable"/>
  </w:font>
  <w:font w:name="仿宋_GB2312">
    <w:charset w:val="86"/>
    <w:family w:val="modern"/>
    <w:pitch w:val="default"/>
  </w:font>
  <w:font w:name="方正小标宋简体">
    <w:charset w:val="86"/>
    <w:family w:val="script"/>
    <w:pitch w:val="default"/>
  </w:font>
  <w:font w:name="华文楷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rFonts w:ascii="MT Extra" w:hAnsi="MT Extra" w:cs="MT Extra"/>
      <w:szCs w:val="24"/>
    </w:rPr>
  </w:style>
  <w:style w:type="paragraph" w:styleId="P16">
    <w:name w:val="p16"/>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Tian</dc:creator>
  <dc:description/>
  <cp:keywords/>
  <dc:language>en-US</dc:language>
  <cp:lastModifiedBy>User</cp:lastModifiedBy>
  <dcterms:modified xsi:type="dcterms:W3CDTF">2016-12-30T06:24:00Z</dcterms:modified>
  <cp:revision>71</cp:revision>
  <dc:subject/>
  <dc:title>  龙政办发〔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