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SDR-2017-0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龙政办发〔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龙山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关于印发《龙山县</w:t>
      </w:r>
      <w:r>
        <w:rPr>
          <w:rFonts w:cs="方正小标宋简体" w:eastAsia="方正小标宋简体"/>
          <w:color w:val="000000"/>
          <w:sz w:val="44"/>
          <w:szCs w:val="44"/>
          <w:lang w:val="en-US" w:eastAsia="zh-CN"/>
        </w:rPr>
        <w:t>县长质量奖管理办法</w:t>
      </w:r>
      <w:r>
        <w:rPr>
          <w:rFonts w:cs="方正小标宋简体" w:eastAsia="方正小标宋简体"/>
          <w:color w:val="000000"/>
          <w:sz w:val="44"/>
          <w:szCs w:val="44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通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cs="方正小标宋简体" w:eastAsia="方正小标宋简体"/>
          <w:color w:val="000000"/>
          <w:sz w:val="44"/>
          <w:szCs w:val="44"/>
        </w:rPr>
        <w:t>知</w:t>
      </w:r>
      <w:r>
        <w:rPr>
          <w:rFonts w:eastAsia="方正小标宋简体" w:cs="方正小标宋简体"/>
          <w:color w:val="00000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镇人民政府、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直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龙山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长质量奖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山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500" w:before="75" w:after="75"/>
        <w:jc w:val="both"/>
        <w:rPr>
          <w:rFonts w:ascii="仿宋_GB2312" w:hAnsi="仿宋_GB2312" w:eastAsia="仿宋_GB2312" w:cs="仿宋_GB2312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hd w:fill="FFFFFF" w:val="clea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984" w:footer="992" w:bottom="1928"/>
          <w:pgNumType w:fmt="decimal"/>
          <w:formProt w:val="false"/>
          <w:textDirection w:val="lrTb"/>
          <w:docGrid w:type="linesAndChars" w:linePitch="315" w:charSpace="1842"/>
        </w:sectPr>
        <w:pStyle w:val="Normal"/>
        <w:shd w:fill="FFFFFF" w:val="clear"/>
        <w:spacing w:lineRule="atLeast" w:line="500" w:before="75" w:after="75"/>
        <w:jc w:val="both"/>
        <w:rPr>
          <w:rFonts w:ascii="仿宋_GB2312" w:hAnsi="仿宋_GB2312" w:eastAsia="仿宋_GB2312" w:cs="仿宋_GB2312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龙山县县长质量奖管理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为贯彻落实科学发展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力实施质量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战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断提高全社会质量意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和激励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行各业加强质量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产品质量、工程质量、服务质量和环境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社会又好又快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产品质量法》、《湖南省质量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2—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）》等有关法律和文件规定，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山县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民政府设立的最高质量荣誉奖，主要授予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登记注册、有广泛的社会知名度和影响力、质量管理水平和自主创新能力在同行业处于领先地位、取得显著经济效益和社会效益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以及为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质量振兴作出突出贡献的个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山县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坚持科学、公正、公平、公开的原则，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愿申报的基础上，严格按照程序和标准开展评审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山县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为年度奖，每年评定获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、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达不到奖励条件的奖项可以空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已获得县长质量奖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五年内不得再次申报县长质量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二章 组织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为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山县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工作组织领导，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山县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委员会（以下简称评委会），评委会主任委员由分管质量工作的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担任。评委会主要职责是组织、推动、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山县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活动，审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标准和评审工作程序，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过程中的重大事项，提出奖励名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评委会下设评审办公室，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山县食品药品工商质量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，评审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食品药品工商质量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局长担任。评审办公室主要职责是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日常管理工作，起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实施细则，受理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材料，组织材料评审、现场评审、顾客满意度测评及日常监督管理，根据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情况，抽取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成相关专项评审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三章 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具备下列基本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依法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山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册登记从事合法生产经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积极采用先进的质量管理方法，质量管理体系健全，质量效益突出，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来主要经济、技术指标和质量水平位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同行及同类产品前列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品牌优势突出，具有良好的诚信记录和声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鼓励具有自主知识产权、创新能力强、产品科技含量高、质量管理水平先进、符合产业发展方向、经济效益显著、成长性较强的中小企业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个人奖项的申报人应具备下列基本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从事或涉及质量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（二）有较强的质量意识和创新意识，对质量振兴事业有高度的责任感和使命感，有较高的社会知名度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具有卓有成效的质量管理理论研究或丰富的实践经验，在履职的工作岗位或从事的质量领域为质量振兴工作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凡有下列情况之一者，不得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（一）不符合国家产业、环保、质量等政策的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内发生过质量、安全、环保、卫生等责任事故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县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监督抽查产品不合格，服务对象用户（顾客）有重大突出问题投诉，造成不良社会影响的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内有违反法律法规和不诚信等不良记录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四章 评审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的评审标准主要依据国家标准《卓越绩效评价准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T195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）》，评审标准内容包括领导、战略、顾客与市场、资源、过程管理、测量、分析与改进、经营结果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为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长质量奖评审标准的有效实施和不同行业评审工作的一致性，由评委会按照标准要求，根据行业、企业类别，按量化评分要求制订评审标准实施细则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的主要内容包括：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审核、材料评审、现场评审、市场（顾客）满意度测评和评委会审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五章 评审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前，由评审办公室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主要媒体和网站发布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长质量奖评审公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符合申报条件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应根据本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的申报条件，在规定时间内向评审办公室提交申报材料，评审办公室负责对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是否符合申报条件进行审核确认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评审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料评审组、现场评审组，每个评审组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评审员组成，实行组长负责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资料评审组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提交的申报材料按照评审标准进行评分，形成材料评审报告并报评审办公室。评审办公室根据评审标准和实施细则按得分高低提出现场评审名单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通过材料评审后确定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，由现场评审组按评审标准进行现场评审，形成现场评审报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对通过材料评审和现场评审后确定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，由评审办公室进行市场（顾客）满意度指数测算，形成市场（顾客）满意度测评报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评审办公室对各专项评审组的材料评审、现场评审和满意度测评指数情况进行综合分析排序，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候选名单，提交评委会审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评审办公室将拟奖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单向社会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。对公示期间存在异议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人，经评审办公室调查属实的，由评审办公室提请评委会取消其获奖资格。对公示期间无异议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人，经评委会主任委员审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审定同意后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人民政府通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六章 奖 励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民政府对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荣誉称号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奖励，个人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万元奖励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的奖励资金和评审工作经费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预算，实行专款专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七章 获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的权利义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获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在有关活动中宣传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长质量奖荣誉，但须标明获奖时间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获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不断追求卓越，创新实践，持续改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获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义务宣传、交流其质量工作先进经验和成果，发挥典型推动和示范作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八章 监督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对弄虚作假，采取不正当手段骗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荣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由评审办公室调查核实后，提交评委会取消其获奖资格并提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民政府撤销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奖项，收回奖牌（奖杯）、证书，追缴奖金，并向社会通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建立对获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定期巡访及动态管理制度。评审办公室及有关部门应及时了解获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生产经营和质量管理等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督促其珍惜荣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不断进步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获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或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获奖后如发生下列情形之一的，由评审办公室调查核实并提交评委会研究决定后，报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民政府撤销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奖项，并向社会通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发生质量、安全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环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卫生等重大责任事故的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产品、工程或服务质量不稳定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质量监督抽查判定为不合格的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（三）产品、工程、服务质量发生重大问题，被有关方面和群众投诉并查证属实的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出口产品因质量问题被国外通报或索赔，造成国家形象和产品信誉受到较大损害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因经营管理不善，出现严重经营性亏损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（六）发生其他严重违反法律、法规行为的。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质量奖评审任务的机构和人员要依法保守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或组织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的商业或技术秘密，严于律己，公正廉洁，严格按照有关规定、程序进行评审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三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评委会及办公室要切实加强评审工作监督管理。对在评审过程中滥用职权、玩忽职守、徇私舞弊、造成不良后果的机构或评审人员，取消其评审工作资格，并提请其主管部门或所在工作单位给予纪律处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九章 附 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第三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本办法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none"/>
        </w:rPr>
        <w:t>抄送：县委各部门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single"/>
        </w:rPr>
        <w:t xml:space="preserve">县人大办，县政协办，县人民法院，县人民检察院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single"/>
        </w:rPr>
        <w:t xml:space="preserve">龙山县人民政府办公室              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74" w:right="1417" w:gutter="0" w:header="851" w:top="1984" w:footer="992" w:bottom="1928"/>
      <w:pgNumType w:fmt="decimal"/>
      <w:formProt w:val="false"/>
      <w:textDirection w:val="lrTb"/>
      <w:docGrid w:type="linesAndChars" w:linePitch="31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4"/>
      <w:szCs w:val="44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HTML">
    <w:name w:val="HTML 引文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"/>
    <w:basedOn w:val="Normal"/>
    <w:qFormat/>
    <w:pPr>
      <w:spacing w:lineRule="exact" w:line="590"/>
      <w:ind w:firstLine="200"/>
    </w:pPr>
    <w:rPr>
      <w:rFonts w:eastAsia="仿宋_GB2312"/>
      <w:spacing w:val="6"/>
      <w:sz w:val="3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8:00Z</dcterms:created>
  <dc:creator>Administrator</dc:creator>
  <dc:description/>
  <dc:language>en-US</dc:language>
  <cp:lastModifiedBy>Administrator</cp:lastModifiedBy>
  <cp:lastPrinted>2017-10-22T19:21:00Z</cp:lastPrinted>
  <dcterms:modified xsi:type="dcterms:W3CDTF">2017-10-22T11:47:23Z</dcterms:modified>
  <cp:revision>68</cp:revision>
  <dc:subject/>
  <dc:title>LSDR-2017-01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