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SDR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875"/>
        <w:jc w:val="center"/>
        <w:rPr>
          <w:rFonts w:ascii="宋体" w:hAnsi="宋体" w:eastAsia="仿宋_GB2312" w:cs="宋体"/>
          <w:b/>
          <w:b/>
          <w:spacing w:val="-2"/>
          <w:kern w:val="0"/>
          <w:sz w:val="44"/>
          <w:szCs w:val="44"/>
          <w:u w:val="single"/>
        </w:rPr>
      </w:pPr>
      <w:r>
        <w:rPr>
          <w:rFonts w:eastAsia="仿宋_GB2312" w:cs="宋体" w:ascii="宋体" w:hAnsi="宋体"/>
          <w:b/>
          <w:spacing w:val="-2"/>
          <w:kern w:val="0"/>
          <w:sz w:val="44"/>
          <w:szCs w:val="44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20"/>
        <w:jc w:val="center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龙政发〔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-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-2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-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3"/>
          <w:w w:val="99"/>
          <w:kern w:val="0"/>
          <w:sz w:val="44"/>
          <w:szCs w:val="44"/>
        </w:rPr>
        <w:t>龙山县人民政</w:t>
      </w:r>
      <w:r>
        <w:rPr>
          <w:rFonts w:ascii="方正小标宋简体" w:hAnsi="方正小标宋简体" w:eastAsia="方正小标宋简体"/>
          <w:color w:val="000000"/>
          <w:spacing w:val="-12"/>
          <w:w w:val="99"/>
          <w:kern w:val="0"/>
          <w:sz w:val="44"/>
          <w:szCs w:val="44"/>
        </w:rPr>
        <w:t>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3"/>
          <w:sz w:val="44"/>
          <w:szCs w:val="44"/>
        </w:rPr>
        <w:t>关于印发《龙山县</w:t>
      </w:r>
      <w:r>
        <w:rPr>
          <w:rFonts w:ascii="Times New Roman" w:hAnsi="Times New Roman" w:cs="Times New Roman" w:eastAsia="方正小标宋简体"/>
          <w:sz w:val="44"/>
          <w:szCs w:val="44"/>
        </w:rPr>
        <w:t>进一步加快科技创新推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23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型工业化十条意见（试行）</w:t>
      </w:r>
      <w:r>
        <w:rPr>
          <w:rFonts w:ascii="方正小标宋简体" w:hAnsi="方正小标宋简体" w:eastAsia="方正小标宋简体"/>
          <w:color w:val="000000"/>
          <w:spacing w:val="23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23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3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人民政府、街道办事处，县直机关各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龙山县进一步加快科技创新推进新型工业化十条意见（试行）》已经县人民政府研究同意，现印发给你们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认真抓好贯彻落实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3"/>
          <w:kern w:val="0"/>
          <w:sz w:val="44"/>
          <w:szCs w:val="44"/>
        </w:rPr>
        <w:t>龙山县</w:t>
      </w:r>
      <w:r>
        <w:rPr>
          <w:rFonts w:eastAsia="方正小标宋简体"/>
          <w:sz w:val="44"/>
          <w:szCs w:val="44"/>
        </w:rPr>
        <w:t>进一步加快科技创新推进新型工业化十条意见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全面贯彻党的十九大精神，深入贯彻习近平总书记系列重要讲话精神，认真落实湖南省《关于支持贫困地区发展产业扩大就业的若干政策》（湘办发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）和《关于加快推进工业新兴优势产业链发展的意见》（湘办发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号）文件精神，全面落实州委、州政府关于实施创新驱动、加速新型工业化的决策部署，加快推进工业新兴优势产业链发展，推动我县新型工业化、信息化、城镇化、农业现代化同步发展，到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全县工业总产值年均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工业增加值年均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规模工业户数每年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以上，“十三五”末突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户（同口径）；每年培育年产值超亿元企业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家，力争期末过亿元企业达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，培育上市企业</w:t>
      </w:r>
      <w:r>
        <w:rPr>
          <w:rFonts w:eastAsia="仿宋_GB2312" w:cs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cs="仿宋_GB2312" w:eastAsia="仿宋_GB2312"/>
          <w:sz w:val="32"/>
          <w:szCs w:val="32"/>
        </w:rPr>
        <w:t>家，规模企业利税年均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工业技改投入年均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实现工业固定资产投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以上，争取每年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投资超千万元的技术改造项目建成投产，落实节能减排措施，完成省、州下达的目标任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合龙山实际情况</w:t>
      </w:r>
      <w:r>
        <w:rPr>
          <w:rFonts w:ascii="仿宋_GB2312" w:hAnsi="仿宋_GB2312" w:cs="宋体" w:eastAsia="仿宋_GB2312"/>
          <w:sz w:val="32"/>
          <w:szCs w:val="32"/>
        </w:rPr>
        <w:t>，特制定如下十条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精准帮扶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围绕中药材、农产品加工、特色制造、民族工艺、新材料等重点优势产业，优选规模较大、成长性好、带动性强的工业企业开展精准帮扶。按照“一家企业、一名领导、一套班子、一个方案”逐项对接服务，制定帮扶责任分解表，对帮扶企业实行一对一精准服务，及时解决企业发展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加快工业园区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大工业园区建设力度，以湖南省龙山工业集中区为载体，加快宝塔工业园、石羔高铁新区产业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，</w:t>
      </w:r>
      <w:r>
        <w:rPr>
          <w:rFonts w:ascii="仿宋_GB2312" w:hAnsi="仿宋_GB2312" w:cs="宋体" w:eastAsia="仿宋_GB2312"/>
          <w:sz w:val="32"/>
          <w:szCs w:val="32"/>
        </w:rPr>
        <w:t>逐步形成“一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sz w:val="32"/>
          <w:szCs w:val="32"/>
        </w:rPr>
        <w:t>园”发展格局，加快实施宝塔工业园基础配套提升工程，全面完善园区水、电、路、</w:t>
      </w:r>
      <w:r>
        <w:rPr>
          <w:rFonts w:eastAsia="仿宋_GB2312"/>
          <w:sz w:val="32"/>
          <w:szCs w:val="32"/>
        </w:rPr>
        <w:t>桥、气、通信、网络等基础配套工程。建设园区公租房，优化学校、医院等公共服务配套，引进物流企业，降低企业生产运输成本。加大</w:t>
      </w:r>
      <w:r>
        <w:rPr>
          <w:rFonts w:eastAsia="仿宋_GB2312"/>
          <w:sz w:val="32"/>
          <w:szCs w:val="32"/>
          <w:lang w:eastAsia="zh-CN"/>
        </w:rPr>
        <w:t>园区</w:t>
      </w:r>
      <w:r>
        <w:rPr>
          <w:rFonts w:ascii="仿宋_GB2312" w:hAnsi="仿宋_GB2312" w:cs="宋体" w:eastAsia="仿宋_GB2312"/>
          <w:sz w:val="32"/>
          <w:szCs w:val="32"/>
        </w:rPr>
        <w:t>土地储备</w:t>
      </w:r>
      <w:r>
        <w:rPr>
          <w:rFonts w:eastAsia="仿宋_GB2312"/>
          <w:sz w:val="32"/>
          <w:szCs w:val="32"/>
        </w:rPr>
        <w:t>工作力度，推进公共标准厂房建设，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园区面积拓展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平方公里，工业总产值达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亿元。继续推行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等模式，鼓励社会资本，特别是民间投资以合资、独资、特许经营等方式参与建设与运营，减轻园区资金投入压力。加大改革力度，实施园区管理体制创新工程。优化产业发展规划，</w:t>
      </w:r>
      <w:r>
        <w:rPr>
          <w:rFonts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宋体" w:eastAsia="仿宋_GB2312"/>
          <w:sz w:val="32"/>
          <w:szCs w:val="32"/>
        </w:rPr>
        <w:t>农车农产品产业园建设，</w:t>
      </w:r>
      <w:r>
        <w:rPr>
          <w:rFonts w:eastAsia="仿宋_GB2312"/>
          <w:sz w:val="32"/>
          <w:szCs w:val="32"/>
        </w:rPr>
        <w:t>支持工业园打造生态工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加强产业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围绕中药材、食品、新能源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信息、纺织服装、</w:t>
      </w:r>
      <w:r>
        <w:rPr>
          <w:rFonts w:ascii="仿宋_GB2312" w:hAnsi="仿宋_GB2312" w:cs="宋体" w:eastAsia="仿宋_GB2312"/>
          <w:sz w:val="32"/>
          <w:szCs w:val="32"/>
        </w:rPr>
        <w:t>机械制造、新材料、文化创意等特色产业，实施劳动密集型、技术密集型、知识密集型并重对外招商引资。探索“引老乡回家，带客商建家乡”模式，积极对接和招引大公司、大企业，主动承接发达地区产业转移，并实施产业链招商。制定工业项目招商奖励政策，对关键信息中介人和为项目洽谈、落户作出重要贡献的单位或个人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提升土地供给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土地利用总体规划、城市建设规划，</w:t>
      </w:r>
      <w:r>
        <w:rPr>
          <w:rFonts w:eastAsia="仿宋_GB2312"/>
          <w:sz w:val="32"/>
          <w:szCs w:val="32"/>
          <w:lang w:eastAsia="zh-CN"/>
        </w:rPr>
        <w:t>依法</w:t>
      </w:r>
      <w:r>
        <w:rPr>
          <w:rFonts w:eastAsia="仿宋_GB2312"/>
          <w:sz w:val="32"/>
          <w:szCs w:val="32"/>
        </w:rPr>
        <w:t>适时</w:t>
      </w:r>
      <w:r>
        <w:rPr>
          <w:rFonts w:eastAsia="仿宋_GB2312"/>
          <w:sz w:val="32"/>
          <w:szCs w:val="32"/>
          <w:lang w:eastAsia="zh-CN"/>
        </w:rPr>
        <w:t>、科学合理编制供地计划</w:t>
      </w:r>
      <w:r>
        <w:rPr>
          <w:rFonts w:eastAsia="仿宋_GB2312"/>
          <w:sz w:val="32"/>
          <w:szCs w:val="32"/>
        </w:rPr>
        <w:t>，全力保障工业园和重点产业企业发展用地需求。国土资源部门优先审批工业用地需求，年度新增建设用地指标向工业用地倾斜；调剂县非农建设用地指标，优先安排工业园区企业用地。工业项目用地一次性缴纳土地出让价款确有困难的，允许分期缴纳。</w:t>
      </w:r>
      <w:r>
        <w:rPr>
          <w:rFonts w:eastAsia="仿宋_GB2312"/>
          <w:sz w:val="32"/>
          <w:szCs w:val="32"/>
          <w:lang w:eastAsia="zh-CN"/>
        </w:rPr>
        <w:t>可以</w:t>
      </w:r>
      <w:r>
        <w:rPr>
          <w:rFonts w:eastAsia="仿宋_GB2312"/>
          <w:sz w:val="32"/>
          <w:szCs w:val="32"/>
        </w:rPr>
        <w:t>实行长期租用、先租后让、租让结合的工业用地供给方式，减轻工业企业用地资金压力。新引进购地建厂的企业，根据企业需求，协调解决用地建设融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降低用地成本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对符合国家《产业结构调整指导目录》且用地集约的特色产业项目，可按不低于土地取得的成本价格确定出让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缓解企业资金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政银企合作，支持重点企业发展。建立银行恶意抽贷、压贷和财政存款挂钩的联动机制。对当年销售收入增幅达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、税收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以上的重点工业企业，当年内新增流动资金银行贷款，按照同期贷款基准利率计算利息金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贴息（总额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）。鼓励金融机构接受工业企业采用应收账款、仓单、股权、知识产权、商标权、订单等质押贷款，单笔贷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（期限为一年期或以上）且属于当年新增的，县财政一次性奖励金融机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金融机构对县内工业企业信贷净投放量较上年每增加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，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经批准的信用担保机构和小额贷款公司，年累计为县内工业企业担保（放贷）每增加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优化企业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工业项目“绿色通道”，重大工业项目一律由县政府政务中心全程代办。中小微企业项目由县经信局中小企业服务中心全程协调服务。加大对涉企收费的优惠力度，对有明确收费区间的按最低限收取。严肃查处在涉企服务和项目审批过程中的各类不作为、乱作为、缓作为行为，对当事人予以严格追责，并公开曝光。县长热线中开通企业服务专线，全力为中小微企业服务。确定每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为“企业宁静日”，在此期间，除涉及食品药品安全、环保、安全执法检查以外，未经县优化办批准，各职能部门不得随意进入企业开展相关检查、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降低用电成本，努力争取直供电和更大程度电价下浮政策。降低农村工业（含农产品加工业）电价，实行城乡一般工业用电同价，农产品初加工业用电执行农业电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落实支持实体经济发展、小微企业发展、科技创新、创业就业等各项税收优惠政策。县内高新技术企业减按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的税率征收企业所得税。亏损企业按地税部门相关政策减免城镇土地使用税。对稳定吸纳本地劳动力且建档立卡贫困劳动力占比达到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的企业，从投产之年起，连续三年按企业所缴主体税种和土地使用税县级部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依法予以奖补，单个企业最高奖补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推动企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企业入规，对当年新增规模企业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在财政资金项目申报上予以优先推荐，入规后连续三年按企业所缴主体税种县级部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依法予以奖补，单个企业最高奖补总额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。企业年产值首次突破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的工业企业，分别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年实缴生产经营税收首次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的工业企业，分别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已按合同享受有关政策除外）。对企业通过省级工程技术研究中心、省级企业技术中心、省级工程研究中心、省级工程实验室认定的，一次性奖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对获得有效发明专利的每项一次性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实用新型专利每项一次性资助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，外观设计一次性资助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对企业首次通过国家高新技术企业认定的，一次性奖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新获批或新注册的地理标志产品保护、地理标志商标、马德里国际商标、中国驰名商标、湖南著名商标、湖南名牌产品、牵头制定湖南省地方标准的企业，经认定分别奖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对当年购置先进设备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的企业，经认定按设备采购发票金额的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给予最高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的补助。继续推行企业自建标准厂房奖补政策，新建厂房按标准验收合格后，每平方米奖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强化企业人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企业发展产业扩大就业，对稳定吸纳当地劳动力且建档立卡贫困劳动力占比达到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的企业，除享受相关政策扶持外，在财政资金项目申报上予以优先推荐。鼓励支持企业在岗位技能培训优先考虑建档立卡贫困劳动力。引导鼓励企业培养、引进紧缺性技术人才和管理人才。鼓励更多的技能型人才立足岗位开展技术创新，积极进行技术攻关、破解技术难题。每年评选技能标兵及优秀技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每名奖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加大优秀企业家评选力度，每年评选优秀企业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每名奖励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，树立优秀企业家典型，推崇企业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行政府雇员企业使用制，统筹企业人才需求，为企业提供高端人才保障。加强工业科技特派员服务企业制度，通过分类组团、合作开发、技术引进等方式提升企业产品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引导企业拓展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导企业深入调查研究市场，做好市场调研和预测工作，以市场需求为导向调整产品结构，实现以销定产。组织开展企业与金融机构融资对接、上下游企业合作对接等活动。加强利用网站和微博、微信等新兴媒体，紧密结合企业需求，整合相关信息为企业提供服务。加强县内电商平台建设，根据产品的不同特点，优选一批特色优势产品，进行整体打包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《龙山县鼓励政府及企业采购本地优质工业产品目录》（简称《目录》）发布制度。财政性资金和国有企业资金支出项目，在采购招标中同等条件下鼓励采购本地产品。对民间投资的建设项目，鼓励同等条件下优先采购《目录》内产品，凡采购《目录》内产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，按实际采购额的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给予补助，最高补助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；县内企业在同等条件下优先配套采购《目录》内产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，按照实际采购额的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给予补助，最高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加大财政资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县本级财政对工业的支持力度，每年安排工业发展资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主要用于工业企业精准帮扶、企业服务奖补、融资奖补、创新平台建设补助、工业企业项目前期引导和产业扶持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政府办牵头，会同财政、经信、审计等部门制定具体的实施细则和考核办法。每半年对工作落实情况进行督促检查，定期通报，奖优罚劣，切实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县本级其他支持工业发展的相关政策与本意见重复的，按“就高不就低”的原则执行，本意见以外的上级相关优惠政策，新办工业项目、技改项目及工业企业同等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Times New Roman"/>
          <w:spacing w:val="-2"/>
          <w:kern w:val="0"/>
          <w:sz w:val="32"/>
          <w:szCs w:val="32"/>
        </w:rPr>
        <w:t xml:space="preserve">  </w:t>
      </w:r>
      <w:r>
        <w:rPr>
          <w:rFonts w:eastAsia="仿宋_GB2312"/>
          <w:spacing w:val="-2"/>
          <w:kern w:val="0"/>
          <w:sz w:val="32"/>
          <w:szCs w:val="32"/>
        </w:rPr>
        <w:t>抄送：县委各部门，县人武部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仿宋_GB2312"/>
          <w:spacing w:val="-2"/>
          <w:kern w:val="0"/>
          <w:sz w:val="32"/>
          <w:szCs w:val="32"/>
          <w:u w:val="single"/>
        </w:rPr>
      </w:pP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2"/>
          <w:kern w:val="0"/>
          <w:sz w:val="32"/>
          <w:szCs w:val="32"/>
          <w:u w:val="single"/>
        </w:rPr>
        <w:t>县人大办，县政协办，县人民法院，县人民检察院。</w:t>
      </w: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pacing w:val="-2"/>
          <w:kern w:val="0"/>
          <w:sz w:val="32"/>
          <w:szCs w:val="32"/>
          <w:u w:val="single"/>
        </w:rPr>
        <w:t>龙山县人民政府办公室</w:t>
      </w:r>
      <w:r>
        <w:rPr>
          <w:rFonts w:eastAsia="Times New Roman"/>
          <w:spacing w:val="-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2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pacing w:val="-2"/>
          <w:kern w:val="0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pacing w:val="-2"/>
          <w:kern w:val="0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pacing w:val="-2"/>
          <w:kern w:val="0"/>
          <w:sz w:val="30"/>
          <w:szCs w:val="30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31" w:gutter="0" w:header="0" w:top="1984" w:footer="992" w:bottom="1928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  <w:spacing w:lineRule="auto" w:line="336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uto" w:line="336"/>
      <w:ind w:firstLine="420"/>
    </w:pPr>
    <w:rPr>
      <w:kern w:val="0"/>
      <w:sz w:val="32"/>
      <w:szCs w:val="32"/>
    </w:rPr>
  </w:style>
  <w:style w:type="paragraph" w:styleId="A">
    <w:name w:val="正文 A"/>
    <w:qFormat/>
    <w:pPr>
      <w:widowControl w:val="false"/>
      <w:bidi w:val="0"/>
      <w:spacing w:lineRule="auto" w:line="240"/>
    </w:pPr>
    <w:rPr>
      <w:rFonts w:ascii="Times New Roman" w:hAnsi="Times New Roman" w:eastAsia="Arial Unicode MS;Arial" w:cs="Arial Unicode MS;Arial"/>
      <w:color w:val="000000"/>
      <w:sz w:val="20"/>
      <w:szCs w:val="21"/>
      <w:u w:val="none" w:color="00000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;Arial" w:hAnsi="Arial Unicode MS;Arial" w:cs="宋体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8-03-29T23:47:00Z</cp:lastPrinted>
  <dcterms:modified xsi:type="dcterms:W3CDTF">2018-03-29T16:17:44Z</dcterms:modified>
  <cp:revision>310</cp:revision>
  <dc:subject/>
  <dc:title> 龙政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