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lang w:eastAsia="zh-CN"/>
        </w:rPr>
        <w:t>龙山县人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Administrator</cp:lastModifiedBy>
  <cp:lastPrinted>2022-10-25T15:09:00Z</cp:lastPrinted>
  <dcterms:modified xsi:type="dcterms:W3CDTF">2022-10-25T07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2BB774194881AA11C948F7DEC32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